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Государственное казен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верской центр документации новейшей истор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МИРНОВА МАРИЯ ВАСИЛЬЕВНА (1920 – 2002 гг.)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мандир авиаэскадрильи 46-го Гвардейского Таманского Краснознаменного ордена Суворова 3-й степен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очного бомбардировочного авиационного полк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ерой Советского 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№ 19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42 – 199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едисловие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к описи личного фонда командира авиаэскадрильи 46-го Гвардейского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Таманского Краснознаменного ордена Суворова 3-й степени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ночного бомбардировочного авиационного полка,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ероя Советского Союза М.В. Смирн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1. Сведения о фондообразователе</w:t>
      </w:r>
      <w:r>
        <w:rPr>
          <w:szCs w:val="28"/>
        </w:rPr>
        <w:tab/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рия Васильевна Смирнова родилась 31 марта 1920 г. в деревне Воробьево ныне Лихославльского района Тверской области в семье крестьянина.  В 1936 г. окончила Лихославльское педагогическое училище. В 1937 – 1939 гг. работала учительницей начальной школы в деревне Палюжье Новокарельского (ныне Лихославльского) района Калининской области, затем воспитателем детского сада № 50 г. Калинина. Без отрыва от производства прошла курс подготовки на инструктора-летчика в Калининском аэроклубе. В 1939 – 1941 гг. работала летчиком-инструктором в этом же аэроклубе.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чалась Великая Отечественная война, М.В. Смирнова добровольно ушла в армию. В Красной Армии с ноября 1941 г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942 г.</w:t>
        </w:r>
      </w:hyperlink>
      <w:r>
        <w:rPr>
          <w:sz w:val="28"/>
          <w:szCs w:val="28"/>
        </w:rPr>
        <w:t xml:space="preserve"> окончила курсы летчиков при Энгельсской военной авиационной школе пилотов (Саратовская область). В действующей армии с м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42 г</w:t>
        </w:r>
      </w:hyperlink>
      <w:r>
        <w:rPr>
          <w:sz w:val="28"/>
          <w:szCs w:val="28"/>
        </w:rPr>
        <w:t xml:space="preserve">. Принимала участие в боях на Южном, Северо-Кавказском, 4-м Украинском и 2-м Белорусском фронтах, являлась командиром авиаэскадрильи 46-го  Гвардейского Таманского Краснознаменного ордена Суворова 3-й степени ночного бомбардировочного авиационного полка. М.В. Смирнова – участница освобождения от немецких захватчиков Северного Кавказа, Крыма, Белоруссии, Польши, Германии. За годы Великой Отечественной войны она выполнила 964 боевых вылета на бомбардировку войск противника. За мужество и героизм, проявленные при выполнении боевых заданий, Указом Президиума Верховного Совета СССР от 26 октября 1944 г. М.В. Смирновой присвоено звание Героя Советского Союза с вручением ордена Ленина и медали Золотая Звезда. Она награждена тремя орденами Красного Знамени, орденом Александра Невского, орденом Красной Звезды, орденом 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медалями «За оборону Кавказа», «За освобождение Варшавы», «За победу над Германией в Великой Отечественной войне 1941 – 1945 гг.» и др.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 гвардии майор М.В. Смирнова вышла в отставку. В 1952 – 1954 гг. училась в Тамбовской областной партийной школе. В 1954 – 1960 гг. находилась на партийной работе: была инструктором отдела пропаганды и агитации Тамбовского горкома КПСС, инструктором отдела пропаганды и агитации Пошехоно-Володарского райкома КПСС Ярославской области, инструктором отдела партийных органов Калининского обкома КПСС. Работала также заведующей детским садом № 35 г. Калинина. В 1960 – 1963 гг. работала инженером отдела кадров Калининского совнархоза. В 1963 – 1974 гг. была начальником отдела кадров Калининского камвольного комбината. В 1974 – 1976 гг. работала зав. бюро по трудоустройству населения отдела по использованию трудовых ресурсов Калининского облисполкома. В 1976 г. вышла на пенсию.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.В. Смирнова проводила большую общественную работу, была членом КПСС с 1943 г. Избиралась депутатом Пролетарского районного Совета народных депутатов и депутатом Калининского областного Совета народных депутатов, была председателем областного совета ветеранов войны и труда, членом президиума областного комитета защиты мира, членом ЦК ДОСААФ СССР.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.В. Смирнова являлась членом Тверской ассоциации Героев Советского Союза, Героев Российской Федерации и полных кавалеров ордена Славы; председателем ассоциации кавалеров ордена Александра Невского. Неоднократно встречалась с учащимися школ, работниками предприятий, учреждений и организаций. М.В. Смирнова – почетный гражданин г. Твери.</w:t>
      </w:r>
    </w:p>
    <w:p>
      <w:pPr>
        <w:pStyle w:val="Style15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.В. Смирнова умерла 10 июля 2002 г. Похоронена в г. Твери на Дмитрово-Черкасском кладбище. Именем Марии Смирновой названа улица в г. Твери.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фонде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Документы личного происхождения командира авиаэскадрильи 46-го Гвардейского Таманского Краснознаменного ордена Суворова 3-й степени ночного бомбардировочного авиационного полка, Героя Советского Союза М.В. Смирновой переданы в ТЦДНИ в 1996 г. самим фондообразователем в россыпи в количестве 29 усл. ед. хр. за 1943 – 1995 гг.</w:t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В 2014 г. проведено описание документов фонда, сформировано 37 ед. хр. за 1942 – 1995 гг., на них составлены заголовки, установлены крайние даты, дела внесены в архивную опись. Систематизация документов осуществлялась по тематическому, номинальному и хронологическому признакам.</w:t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При проведении систематизации сформированных дел определились следующие группы документов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8"/>
        </w:rPr>
        <w:t>1. Биографические материалы М.В. Смирновой – 14 дел за 1944 – 1995 гг.: документы об образовании, г</w:t>
      </w:r>
      <w:r>
        <w:rPr/>
        <w:t xml:space="preserve">рамота о присвоении звания Героя Советского Союза, </w:t>
      </w:r>
      <w:r>
        <w:rPr>
          <w:szCs w:val="28"/>
        </w:rPr>
        <w:t>удостоверения к медалям и памятным знакам, почетные грамоты и благодарности, приветственные адреса и др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8"/>
        </w:rPr>
        <w:t xml:space="preserve">2. </w:t>
      </w:r>
      <w:r>
        <w:rPr/>
        <w:t>Материалы служебной и общественной деятельности М.В. Смирновой – 4 дела за 1942 – 1991 гг.: приказы об объявлении благодарности и премировании, личный листок по учету кадров, автобиография, справки о прохождении военной службы и работе, характеристики, личные летные книжки, депутатские удостоверения и др.</w:t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Творческие материалы –  1 дело за 1981 г.: статья М.В. Смирновой в газете «Калининская правда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8"/>
        </w:rPr>
        <w:t>4. Материалы, собранные М.В. Смирновой, – 6 дел за 1968 – 1990 гг.: к</w:t>
      </w:r>
      <w:r>
        <w:rPr/>
        <w:t>омплекты открыток «Крылатая гвардия» и «Женщины – Герои Советского Союза» с пометками М.В. Смирновой, тексты песен и др.</w:t>
      </w:r>
    </w:p>
    <w:p>
      <w:pPr>
        <w:pStyle w:val="Normal"/>
        <w:spacing w:lineRule="auto" w:line="360"/>
        <w:ind w:firstLine="680"/>
        <w:jc w:val="both"/>
        <w:rPr>
          <w:szCs w:val="28"/>
        </w:rPr>
      </w:pPr>
      <w:r>
        <w:rPr>
          <w:szCs w:val="28"/>
        </w:rPr>
        <w:t>5. Переписка – 7 дел за 1943 – 1994 гг.: письма, в том числе открытые поздравительные, к М.В. Смирновой однополчан, партийных и комсомольских организаций, советов ветеранов, работников музеев, учащихся и др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Cs w:val="28"/>
        </w:rPr>
        <w:t xml:space="preserve">6. Материалы о М.В. Смирновой – 3 дела за 1944 – 2000 гг.: статьи в газетах с информацией о </w:t>
      </w:r>
      <w:r>
        <w:rPr/>
        <w:t>М.В. Смирновой, стихотворение, посвященное ей и др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7. Изобразительные материалы – 2 дела за 1971 – 1984 гг.: фотографии М.В. Смирновой с однополчанами, открытка с ее изображением в годы Великой Отечественной войны 1941 – 1945 гг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окументы  М.В. Смирновой, поступившие в ГКУ Тверской области «Тверской центр документации новейшей истории», представляют интерес для историков и краеведов, особенно для исследователей, изучающих тему «Великая Отечественная война», подвиги и судьбу женщин-воинов, Героев Советского Союза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Ведущий архивист сектора</w:t>
      </w:r>
    </w:p>
    <w:p>
      <w:pPr>
        <w:pStyle w:val="Normal"/>
        <w:ind w:right="141" w:hanging="0"/>
        <w:jc w:val="both"/>
        <w:rPr/>
      </w:pPr>
      <w:r>
        <w:rPr/>
        <w:t>информационной работы и создания</w:t>
      </w:r>
    </w:p>
    <w:p>
      <w:pPr>
        <w:pStyle w:val="Normal"/>
        <w:ind w:right="141" w:hanging="0"/>
        <w:jc w:val="both"/>
        <w:rPr/>
      </w:pPr>
      <w:r>
        <w:rPr/>
        <w:t>информационно-поисковых систем ГКУ ТЦДНИ                             Е.А. Селунская</w:t>
      </w:r>
      <w:r>
        <w:br w:type="page"/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Директор ГКУ Тверской области «Тверской центр документации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новейшей истории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__________________Н.А. Руф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/>
              <w:t>«___»____________2014 г.</w:t>
            </w:r>
          </w:p>
        </w:tc>
      </w:tr>
    </w:tbl>
    <w:p>
      <w:pPr>
        <w:pStyle w:val="Normal"/>
        <w:spacing w:lineRule="auto" w:line="360"/>
        <w:ind w:left="142" w:right="141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райние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иографические материалы М.В. Смирновой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кументы (удостоверения, диплом) об образовани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0-1990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Грамота о присвоении Смирновой М.В. звания Героя Советского Союз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марта 194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достоверения к медалям «За оборону Кавказа», «За победу над Германией в Великой Отечественной войне 1941-1945 гг.», «За освобождение Варшавы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4-1949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достоверения к юбилейным медалям и памятным знакам, связанным с победой в Великой Отечественной войне 1941-1945 гг. и юбилеями Вооруженных сил СССР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5-1995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достоверения к медалям и памятным знакам, связанным с трудовой деятельностью и пребывании в КПСС, о присвоении звания «Ударник коммунистического труда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0-1993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достоверения к памятным знакам ЦК ВЛКСМ, Советского комитета ветеранов войны, ЦК ДОСААФ СССР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976-1990 гг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етные грамоты и благодарности ЦК ВЛКСМ, Советского комитета защиты мира, главнокомандующего ВВС СССР П.С. Кутахова, Советского комитета ветеранов войн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1-1990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Благодарность и почетные грамоты Калининского областного военного комиссариата, совета ветеранов войны и труда, воинских часте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7-1990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етные грамоты и благодарности Калининского обкома ВЛКСМ, райкомов КПСС, исполкома Пролетарского райсовета, организации общества «Знание», ДОСААФ, музеев, шко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0-1990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четные грамоты от Калининского камвольного комбинат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6-1973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иветственные адреса от райкомов КПСС, Калининского обкома ВЛКСМ, Калининского камвольного комбината, совета ветеранов и других организаци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8-1993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иветственные адреса и поздравительные телеграммы от однополчан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6-1980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игласительные билеты на встречи однополчан и торжественные собрания, посвященные Победе в Великой Отечественной войне, пригласительная телеграмм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7-1987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игласительные билеты на выставки, вечера, конференцию, в музе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3-1967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Материалы служебной и общественной деятельности М.В. Смирновой 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иказы Российского государственного промышленного хозрасчетного объединения по производству шерстяных тканей, директора Калининского камвольного комбината об объявлении благодарности и премировании М.В. Смирнов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0-1973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Личный листок по учету кадров, автобиография, военный билет, справки о прохождении военной службы и работе, характеристики М.В. Смирнов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 Копи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8-1991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Личные летные книжки М.В. Смирнов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 Коп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2-1945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епутатские удостоверения и билет, удостоверение о членстве в ЦК ДОСААФ СССР, членский билет ДОСА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9-1990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ворческие материалы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М.В. Смирнова. Статья «Мы – за мир!» в газете «Калининская правда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 Вырезка из газет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981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ы, собранные М.В. Смирновой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Рапорт пионерских дел отряда 4¹ класса им. Героя Советского Союза М.В. Смирновой средней школы № 17 г. Калинин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 Рук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 апреля 1968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Комплект открыток «Крылатая гвардия» с пометками М.В. Смирнов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1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Комплект открыток «Женщины - Герои Советского Союза», конверт с изображением Героя Советского Союза, гв. ст. лейтенанта Е.М. Рудневой с пометками М.В. Смирнов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6-1983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кст песни «Женщина, держащая меч в руке» с дарственной надписью автора музыки Нашивочникова В.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Фотокопия. 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мая 1975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Текст песни «Лихие девчонки полка» с пометками М.В. Смирнов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6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тихотворение В. Лучинкиной в честь 45-летия Победы в Великой Отечественной войне, посвященное боевым подругам (переписано М.В. Смирновой)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 Рукопись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90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ереписка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исьма М.В. Смирновой от однополчанок – Героев Советского Союза М.И. Долиной (Мельниковой), А.А. Тимофеевой (Егоровой), Е.Б. Пасько, Н.З. Ульяненко, М.П. Чечнев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 Рукопис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3-1993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исьма М.В. Смирновой сотрудников музеев о предоставлении материалов для экспозици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 Рукописи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7-1988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исьма М.В. Смирновой от учащихся шко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 Рукопис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0-1994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здравительные открытые письма М.В. Смирновой от однополчанок – Героев Советского Союза А.А. Тимофеевой (Егоровой), Е.Б. Пасько, Н.З. Ульяненко, М.П. Чечневой и др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7-1990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исьма и поздравительные открытые письма от командования полка, однополчан, летчиков, техников, штурманов, вооруженцев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 Рукопись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3-1992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здравительные открытые письма М.В. Смирновой от партийных и комсомольских организаций, Калининского областного военного комиссариата, советов ветеранов, музеев, различных общественных организаци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0-1991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здравительные открытые письма М.В. Смирновой от учащихся школ, техникумов, вузов, поисковых групп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9-1993 гг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атериалы о М.В. Смирновой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ыдержка из книги И.А. Долгова «Золотые звезды калининцев» с рассказом о М.В. Смирнов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9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Статьи в газетах «Вперед за Родину!», «Калининская правда», «Тверская правда», «Тверские ведомости» с информацией о М.В. Смирновой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, экз. газеты, вырезки из газет. Копи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4-2000 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тихотворение «Небесное создание», посвященное М.В. Смирнов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Фотокоп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.д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зобразительные материалы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М.В. Смирновой с однополчанами на встречах в г. Керч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апреля 1984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Открытка с изображением М.В. Смирновой в годы Великой Отечественной войны 1941-1945 гг.</w:t>
            </w:r>
          </w:p>
          <w:p>
            <w:pPr>
              <w:pStyle w:val="Normal"/>
              <w:ind w:right="141" w:hanging="0"/>
              <w:rPr/>
            </w:pPr>
            <w:r>
              <w:rPr/>
              <w:t>Подлинник.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1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/>
      </w:pPr>
      <w:r>
        <w:rPr/>
        <w:t>В опись внесено 37 (тридцать семь) дел с № 1 по № 37.</w:t>
      </w:r>
    </w:p>
    <w:p>
      <w:pPr>
        <w:pStyle w:val="Normal"/>
        <w:ind w:right="141" w:hanging="0"/>
        <w:jc w:val="both"/>
        <w:rPr/>
      </w:pPr>
      <w:r>
        <w:rPr/>
        <w:t>Ведущий архивист сектора</w:t>
      </w:r>
    </w:p>
    <w:p>
      <w:pPr>
        <w:pStyle w:val="Normal"/>
        <w:ind w:right="141" w:hanging="0"/>
        <w:jc w:val="both"/>
        <w:rPr/>
      </w:pPr>
      <w:r>
        <w:rPr/>
        <w:t>информационной работы и создания</w:t>
      </w:r>
    </w:p>
    <w:p>
      <w:pPr>
        <w:pStyle w:val="Normal"/>
        <w:ind w:right="141" w:hanging="0"/>
        <w:jc w:val="both"/>
        <w:rPr/>
      </w:pPr>
      <w:r>
        <w:rPr/>
        <w:t>информационно-поисковых систем ГКУ ТЦДНИ                             Е.А. Селунская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12.02.2014 г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42_&#1075;&#1086;&#1076;" TargetMode="External"/><Relationship Id="rId3" Type="http://schemas.openxmlformats.org/officeDocument/2006/relationships/hyperlink" Target="http://ru.wikipedia.org/wiki/1942_&#1075;&#1086;&#1076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24:00Z</dcterms:created>
  <dc:creator>ADG_008</dc:creator>
  <dc:description/>
  <dc:language>en-US</dc:language>
  <cp:lastModifiedBy>Admin</cp:lastModifiedBy>
  <cp:lastPrinted>2014-02-11T17:07:00Z</cp:lastPrinted>
  <dcterms:modified xsi:type="dcterms:W3CDTF">2014-03-11T07:04:00Z</dcterms:modified>
  <cp:revision>259</cp:revision>
  <dc:subject/>
  <dc:title>Государственное учреждение</dc:title>
</cp:coreProperties>
</file>