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ВЕ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апреля 2010 г. N 210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КАЗАНИИ ПЛАТНЫХ УСЛУГ, ПРЕДОСТАВЛЯЕМЫХ ГОСУДАРСТВЕННЫМИ</w:t>
      </w:r>
    </w:p>
    <w:p>
      <w:pPr>
        <w:pStyle w:val="ConsPlusTitle"/>
        <w:widowControl/>
        <w:jc w:val="center"/>
        <w:rPr/>
      </w:pPr>
      <w:r>
        <w:rPr/>
        <w:t>АРХИВНЫМИ УЧРЕЖДЕНИЯМИ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целях упорядочения практики предоставления платных услуг государственными архивными учреждениями Тверской области Администрация Тве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Утвердить </w:t>
      </w:r>
      <w:hyperlink r:id="rId2">
        <w:r>
          <w:rPr>
            <w:rStyle w:val="InternetLink"/>
            <w:rFonts w:cs="Calibri;Century Gothic"/>
            <w:color w:val="0000FF"/>
          </w:rPr>
          <w:t>Положение</w:t>
        </w:r>
      </w:hyperlink>
      <w:r>
        <w:rPr>
          <w:rFonts w:cs="Calibri;Century Gothic"/>
        </w:rPr>
        <w:t xml:space="preserve"> об оказании платных услуг, предоставляемых государственными архивными учреждениями Тверской области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 xml:space="preserve">2. Утвердить </w:t>
      </w:r>
      <w:hyperlink r:id="rId3">
        <w:r>
          <w:rPr>
            <w:rStyle w:val="InternetLink"/>
            <w:rFonts w:cs="Calibri;Century Gothic"/>
            <w:color w:val="0000FF"/>
          </w:rPr>
          <w:t>перечень</w:t>
        </w:r>
      </w:hyperlink>
      <w:r>
        <w:rPr>
          <w:rFonts w:cs="Calibri;Century Gothic"/>
        </w:rPr>
        <w:t xml:space="preserve"> платных услуг, предоставляемых государственными архивными учреждениями Тверской области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убернатор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Д.В.ЗЕЛЕН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дминистрации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9 апреля 2010 г. N 210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 оказании платных услуг, предоставляемых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рхивными учреждениями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Положение об оказании платных услуг, предоставляемых государственными архивными учреждениями Тверской области (далее - Положение), разработано в соответствии с Гражданским </w:t>
      </w:r>
      <w:hyperlink r:id="rId4">
        <w:r>
          <w:rPr>
            <w:rStyle w:val="InternetLink"/>
            <w:rFonts w:cs="Calibri;Century Gothic"/>
            <w:color w:val="0000FF"/>
          </w:rPr>
          <w:t>кодексом</w:t>
        </w:r>
      </w:hyperlink>
      <w:r>
        <w:rPr>
          <w:rFonts w:cs="Calibri;Century Gothic"/>
        </w:rPr>
        <w:t xml:space="preserve"> Российской Федерации, </w:t>
      </w:r>
      <w:hyperlink r:id="rId5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Российской Федерации от 09.10.1992 N 3612-1 "Основы законодательства Российской Федерации о культуре", Федеральным </w:t>
      </w:r>
      <w:hyperlink r:id="rId6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7.07.2006 N 149-ФЗ "Об информации, информационных технологиях и о защите информации", Федеральным </w:t>
      </w:r>
      <w:hyperlink r:id="rId7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2.10.2004 N 125-ФЗ "Об архивном деле в Российской Федерации", </w:t>
      </w:r>
      <w:hyperlink r:id="rId8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Тверской области от 23.12.2005 N 162-ЗО "Об архивном деле в Тверской области", </w:t>
      </w:r>
      <w:hyperlink r:id="rId9">
        <w:r>
          <w:rPr>
            <w:rStyle w:val="InternetLink"/>
            <w:rFonts w:cs="Calibri;Century Gothic"/>
            <w:color w:val="0000FF"/>
          </w:rPr>
          <w:t>Постановлением</w:t>
        </w:r>
      </w:hyperlink>
      <w:r>
        <w:rPr>
          <w:rFonts w:cs="Calibri;Century Gothic"/>
        </w:rPr>
        <w:t xml:space="preserve"> Правительства Российской Федерации от 07.03.1995 N 239 "О мерах по упорядочению государственного регулирования цен (тарифов)", а также </w:t>
      </w:r>
      <w:hyperlink r:id="rId10">
        <w:r>
          <w:rPr>
            <w:rStyle w:val="InternetLink"/>
            <w:rFonts w:cs="Calibri;Century Gothic"/>
            <w:color w:val="0000FF"/>
          </w:rPr>
          <w:t>Правилами</w:t>
        </w:r>
      </w:hyperlink>
      <w:r>
        <w:rPr>
          <w:rFonts w:cs="Calibri;Century Gothic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N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В соответствии с законодательством Российской Федерации государственные архивные учреждения Тверской области вправе предоставлять оказываемые на платной основе услуги (далее - платные услуги государственных архивных учреждений) физическим и юридическим лицам, а также органам государственной власти и органам местного самоуправления (далее - пользователи) при условии ненанесения ущерба для реализации основных задач и функций государственных архив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Настоящее Положение разработано с целью упорядочения предоставления платных услуг государственными архивными учреждениями, формирования перечня данных услуг и унифицированного подхода к расчету их ц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Настоящее Положение применяется в деятельности государственных архивных учреждений и регулирует их отношения с пользователями при предоставлении им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5. Государственные архивные учреждения в соответствии с </w:t>
      </w:r>
      <w:hyperlink r:id="rId11">
        <w:r>
          <w:rPr>
            <w:rStyle w:val="InternetLink"/>
            <w:rFonts w:cs="Calibri;Century Gothic"/>
            <w:color w:val="0000FF"/>
          </w:rPr>
          <w:t>частью 3 статьи 15</w:t>
        </w:r>
      </w:hyperlink>
      <w:r>
        <w:rPr>
          <w:rFonts w:cs="Calibri;Century Gothic"/>
        </w:rPr>
        <w:t xml:space="preserve"> Федерального закона от 22.10.2004 N 125-ФЗ "Об архивном деле в Российской Федерации" предоставляют платные услуги в пределах видов деятельности, закрепленных в их уставных документах, для достижения целей, ради которых они созд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 Государственные архивные учреждения обеспечивают пользователей бесплатной, доступной и достоверной информацией, включающей в себя сведения о составе хранящихся архивных фондов, своем местонахождении, режиме работы (рабочие и выходные дни, часы обслуживания), перечне услуг, оказываемых на бесплатной (безвозмездной) основе, перечне предоставляемых платных услуг с указанием их цены, условиях предоставления и порядке оплаты, льготах для отдельных категорий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;Century Gothic"/>
            <w:color w:val="0000FF"/>
          </w:rPr>
          <w:t>Перечень</w:t>
        </w:r>
      </w:hyperlink>
      <w:r>
        <w:rPr>
          <w:rFonts w:cs="Calibri;Century Gothic"/>
        </w:rPr>
        <w:t xml:space="preserve"> платных услуг, предоставляемых государственными архивными учреждениями Тверской области, подлежит обязательной публикации на сайте архивного отдела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тказ пользователя от предоставляемых государственным архивным учреждением платных услуг не может быть причиной уменьшения объема предоставляемых ему услуг, оказываемых на бесплатной (безвозмездной)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7. </w:t>
      </w:r>
      <w:hyperlink r:id="rId13">
        <w:r>
          <w:rPr>
            <w:rStyle w:val="InternetLink"/>
            <w:rFonts w:cs="Calibri;Century Gothic"/>
            <w:color w:val="0000FF"/>
          </w:rPr>
          <w:t>Перечень</w:t>
        </w:r>
      </w:hyperlink>
      <w:r>
        <w:rPr>
          <w:rFonts w:cs="Calibri;Century Gothic"/>
        </w:rPr>
        <w:t xml:space="preserve"> предоставляемых государственными архивными учреждениями платных услуг (далее - Перечень) является неотъемлемой частью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зменения и дополнения в Перечень вносятся при необходимости по представлению архивного отдела Твер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 Платные услуги выполняются государственными архивными учреждениями на основе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сударственное архивное учреждение свободно в выборе предмета и содержания договоров и обязательств, любых форм взаимоотношений, которые не противоречат законодательству Российской Федерации и положению о соответствующем государственном архив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 При заключении письменного договора между государственным архивным учреждением и пользователем в договоре указываются объем выполняемых работ и (или) оказываемых услуг, условия и сроки их проведения (оказания), порядок расчетов, права, обязанности и ответственность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0. Для выполнения платных услуг государственными архивными учреждениями могут привлекаться третьи лиц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1. Государственное архивное учреждение может устанавливать категории пользователей, имеющих право на получение льгот, а также перечень льгот, предоставляемых им при оказании платных услуг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2. Все расчеты с пользователями за платные услуги государственных архивных учреждений на территории Российской Федерации осуществляются в рубля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3. Государственные архивные учреждения ведут статистический и бухгалтерский учет предоставляемых платных услуг, составляют требуемую отчетность и представляют ее уполномоченным государственным органам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рядок планирования и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доходов от оказания плат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4. Доходы от оказания платных услуг на прогнозируемый период планируются государственными архивными учреждениями Тверской области исходя из базы предыдущего года с учетом прогнозируемого роста (снижения) физических объемов услуг и среднегодовых индексов потребительских цен на платные услуги, устанавливаемого Минэконом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5. Расходование средств, полученных государственным архивным учреждением от приносящей доход деятельности, осуществляется в соответствии с законодательством Российской Федерации по согласованной с архивным отделом Тверской области смете доходов и расходов по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6. При наличии договора об оказании платных услуг их оплата производится пользователем путем перечисления денежных средств на лицевые счета получател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кт перечисления денежных средств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7. Платежное поручение на перечисление платежа, квитанция банка о приеме денег в уплату платежа приобщаются к обращению (запросу)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 Государственные архивные учреждения в соответствии с законодательством Российской Федерации вправе использовать на обеспечение своей деятельности полученные ими средства от оказания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9. Прогноз поступления доходов от оказания платных услуг в областной бюджет Тверской области на очередной финансовый год и плановый период составляется и представляется в соответствующий исполнительный орган государственной власти Тверской области с расчетами и обоснованиями по количественным и ценовым показателям в разрезе кодов бюджетной классификации в сроки, установленные нормативными правовыми актами Администраци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Раздел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рядок определения цены (тарифа) на плат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 Цены на платные услуги, предоставляемые государственными архивными учреждениями, устанавливаются ими самостоятельно в соответствии с законодательством Российской Федерации и учредительными документами государственных архивных учреждений, а также Методикой расчета цен на услуги, предоставляемые государственными архивными учреждениями Тверской области на платной основе (далее - Методика расчета), утвержденной локальным актом руководителя соответствующего государственного архивного учреждения и согласованной с архивным отделом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 Прейскурант цен на платные услуги, предоставляемые государственными архивными учреждениями, ежегодно пересматривается и утверждается локальным актом руководителя соответствующего государственного архивного учреждения после согласования с архивным отделом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2. При расчете цены на платные услуги, предоставляемые государственными архивными учреждениями, учитываются трудозатраты и стоимость выполнения всего комплекса технологических процессов и операций, подготовительных и вспомогательных работ, необходимых для предоставл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3. Цены на платные услуги формируются из производственной себестоимости единицы платной услуги и рентаб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оизводственная себестоимость платной услуги рассчитывается калькулированием затрат на ее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Состав затрат, включаемых в производственную себестоимость, определяется в соответствии с </w:t>
      </w:r>
      <w:hyperlink r:id="rId14">
        <w:r>
          <w:rPr>
            <w:rStyle w:val="InternetLink"/>
            <w:rFonts w:cs="Calibri;Century Gothic"/>
            <w:color w:val="0000FF"/>
          </w:rPr>
          <w:t>главой 25</w:t>
        </w:r>
      </w:hyperlink>
      <w:r>
        <w:rPr>
          <w:rFonts w:cs="Calibri;Century Gothic"/>
        </w:rPr>
        <w:t xml:space="preserve"> Налогового кодекса Российской Федерации и </w:t>
      </w:r>
      <w:hyperlink r:id="rId15">
        <w:r>
          <w:rPr>
            <w:rStyle w:val="InternetLink"/>
            <w:rFonts w:cs="Calibri;Century Gothic"/>
            <w:color w:val="0000FF"/>
          </w:rPr>
          <w:t>Приказом</w:t>
        </w:r>
      </w:hyperlink>
      <w:r>
        <w:rPr>
          <w:rFonts w:cs="Calibri;Century Gothic"/>
        </w:rPr>
        <w:t xml:space="preserve"> Минфина России от 30.12.2009 N 150н "Об утверждении Указаний о порядке применения бюджетной классификации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4. Расходы, связанные с производством и реализацией платных услуг,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материальны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затраты на оплату труда (включая начисления на оплату тру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) суммы начисленной амор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) прочие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позиции "Материальные расходы" учитываются затраты на приобретение материалов, инструментов, приспособлений, инвентаря, приборов, оборудования, упаковочных материалов, на приобретение работ и услуг производственного характера, выполняемых сторонними организациями (транспортные услуги по доставке оборудования, инвентаря, материалов, техническое обслуживание основных средств), и другие подоб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зиция "Затраты на оплату труда" включает любые начисления работникам с учетом установленных надбавок, премий и других выплат, связанных с оплатой труда работников, предусмотренных нормами законодательства, трудовыми и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траты на оплату труда за выполненную работу и услугу складываются из дневного заработка или часовой тарифной ставки работника (при 8-часовом рабочем дне) и величины его трудов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 произведенных затрат осуществляется государственным архивным учреждением на основе составляемых им расчетов и договоров на предоставление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5. Величина трудовых затрат определяется через нормы времени или нормы выработки, учитывающие сложность предоставленной услуги и квалификацию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затраты на оплату труда включаются также начисления на оплату труда, страховые взносы в Пенсионный фонд Российской Федерации, Фонд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 величины трудовых затрат производится на основе ежеквартальных отчетов работников государственного архивного учреждения, привлекаемых к оказанию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6. Величина амортизационных начислений, включаемых в производственную себестоимость платной услуги, зависит от балансовой стоимости использованного оборудования и норм амортизации (остаточная стоим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Порядок определения стоимости амортизируемого имущества, амортизационные группы, методы и порядок расчета сумм амортизации осуществляются государственными архивными учреждениями в соответствии со </w:t>
      </w:r>
      <w:hyperlink r:id="rId16">
        <w:r>
          <w:rPr>
            <w:rStyle w:val="InternetLink"/>
            <w:rFonts w:cs="Calibri;Century Gothic"/>
            <w:color w:val="0000FF"/>
          </w:rPr>
          <w:t>статьями 257</w:t>
        </w:r>
      </w:hyperlink>
      <w:r>
        <w:rPr>
          <w:rFonts w:cs="Calibri;Century Gothic"/>
        </w:rPr>
        <w:t xml:space="preserve">, </w:t>
      </w:r>
      <w:hyperlink r:id="rId17">
        <w:r>
          <w:rPr>
            <w:rStyle w:val="InternetLink"/>
            <w:rFonts w:cs="Calibri;Century Gothic"/>
            <w:color w:val="0000FF"/>
          </w:rPr>
          <w:t>258</w:t>
        </w:r>
      </w:hyperlink>
      <w:r>
        <w:rPr>
          <w:rFonts w:cs="Calibri;Century Gothic"/>
        </w:rPr>
        <w:t xml:space="preserve">, </w:t>
      </w:r>
      <w:hyperlink r:id="rId18">
        <w:r>
          <w:rPr>
            <w:rStyle w:val="InternetLink"/>
            <w:rFonts w:cs="Calibri;Century Gothic"/>
            <w:color w:val="0000FF"/>
          </w:rPr>
          <w:t>259</w:t>
        </w:r>
      </w:hyperlink>
      <w:r>
        <w:rPr>
          <w:rFonts w:cs="Calibri;Century Gothic"/>
        </w:rPr>
        <w:t xml:space="preserve"> Налогов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Постановлением Правительства Российской Федерации от 18.11.2006 N 697 утверждена не Классификация основных средств, включаемых в амортизационные группы, а </w:t>
      </w:r>
      <w:hyperlink r:id="rId19">
        <w:r>
          <w:rPr>
            <w:rStyle w:val="InternetLink"/>
            <w:rFonts w:cs="Calibri;Century Gothic"/>
            <w:color w:val="0000FF"/>
          </w:rPr>
          <w:t>изменения</w:t>
        </w:r>
      </w:hyperlink>
      <w:r>
        <w:rPr>
          <w:rFonts w:cs="Calibri;Century Gothic"/>
        </w:rPr>
        <w:t xml:space="preserve">, которые вносятся в указанную </w:t>
      </w:r>
      <w:hyperlink r:id="rId20">
        <w:r>
          <w:rPr>
            <w:rStyle w:val="InternetLink"/>
            <w:rFonts w:cs="Calibri;Century Gothic"/>
            <w:color w:val="0000FF"/>
          </w:rPr>
          <w:t>Классификацию</w:t>
        </w:r>
      </w:hyperlink>
      <w:r>
        <w:rPr>
          <w:rFonts w:cs="Calibri;Century Gothic"/>
        </w:rPr>
        <w:t>, утвержденную Постановлением Правительства Российской Федерации от 01.01.2002 N 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Нормы амортизационных начислений устанавливаются на основании Классификации основных средств, включаемых в амортизационные группы, утвержденной </w:t>
      </w:r>
      <w:hyperlink r:id="rId21">
        <w:r>
          <w:rPr>
            <w:rStyle w:val="InternetLink"/>
            <w:rFonts w:cs="Calibri;Century Gothic"/>
            <w:color w:val="0000FF"/>
          </w:rPr>
          <w:t>Постановлением</w:t>
        </w:r>
      </w:hyperlink>
      <w:r>
        <w:rPr>
          <w:rFonts w:cs="Calibri;Century Gothic"/>
        </w:rPr>
        <w:t xml:space="preserve"> Правительства Российской Федерации от 18.11.2006 N 6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 произведенных затрат с использованием имущества, приобретенного за счет бюджетных средств, осуществляется государственным архивным учреждением в процентном отношении к общему объему предоставленных государственных услуг прямо пропорционально объему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7. Позиция "Прочие расходы" отражает затраты, входящие в себестоимость платных услуг, но не относящиеся к вышеуказанным затратам. Они включают расходы, не связанные с реализацией (приобретением) услуг архивом для собственных нуж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расходы на оплату труда (с начислениями)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расходы на коммунальные услуги и содержание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) расходы на обеспечение пожарной безопасности и на услуги по охране имущества (услуги, оказываемые вневедомственной охраной при органах внутренних дел Российской Федерации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) расходы на уплату налогов по транспорту и эк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) расходы на почтовые, телефонные и другие подоб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е) прочие транспортны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ж) расходы на команд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) представительски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) расходы на восстановление текстов и изображений архивных документов и поддержание их физиче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) расходы на подготовку и переподготовку штат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л) расходы на канцелярские тов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) расходы на рекламу производимых и реализу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 произведенных на оказание платных услуг затрат осуществляется государственным архивным учреждением в процентном отношении к общему объему предоставленных государственных услуг прямо пропорционально объему плат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дминистрации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9 апреля 2010 г. N 210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еречень платных услуг, предоставляемых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рхивными учреждениями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услуги (вид работы)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. Обеспечение сохранности архивных документ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нализ  и  оценка  физического  состояния  архивных</w:t>
              <w:br/>
              <w:t xml:space="preserve">документов на бумажных носителях, печатных изда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печатное издание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нализ и оценка физико-химического  и  технического</w:t>
              <w:br/>
              <w:t>состояния   архивных   документов   на    пленочных</w:t>
              <w:br/>
              <w:t>носителях  (кино-,  фото-,  фоно-,  видеодокументы,</w:t>
              <w:br/>
              <w:t xml:space="preserve">микроформы)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погонный мет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готовление  копий  (в  том   числе   электронных)</w:t>
              <w:br/>
              <w:t>архивных документов на бумажной основе и  пленочных</w:t>
              <w:br/>
              <w:t xml:space="preserve">носителях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осстановление   угасающих    и    слабоконтрастных</w:t>
              <w:br/>
              <w:t>текстов  архивных  документов  (в   том   числе   с</w:t>
              <w:br/>
              <w:t xml:space="preserve">применением информационных технологий)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лист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беспыливание   архивных    документов,    печатных</w:t>
              <w:br/>
              <w:t xml:space="preserve">изданий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архивная коробк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емонт архивных документов с наращиванием  корешков</w:t>
              <w:br/>
              <w:t xml:space="preserve">дел и подготовкой к переплетным работам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лист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Брошюровка   и   переплет   архивных    документов,</w:t>
              <w:br/>
              <w:t xml:space="preserve">печатных изданий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Хранение документов на договорной основе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I. Комплектование и экспертиза ценности архивных документ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 рабочей  инструкции   по   упорядочению</w:t>
              <w:br/>
              <w:t xml:space="preserve">документов и дел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струкц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ределение  и  уточнение  фондовой  и  структурной</w:t>
              <w:br/>
              <w:t xml:space="preserve">принадлежности дел и/или документ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докумен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азработка схемы систематизации архивных фонд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хем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    перечня     объектов     (проектов),</w:t>
              <w:br/>
              <w:t>техническая документация которых подлежит  передаче</w:t>
              <w:br/>
              <w:t xml:space="preserve">на постоянное хранение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чень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истематизация  дел/или  документов  до  проведения</w:t>
              <w:br/>
              <w:t>экспертизы   научной   и   практической    ценности</w:t>
              <w:br/>
              <w:t xml:space="preserve">документ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ведение  экспертизы   научной   и   практической</w:t>
              <w:br/>
              <w:t xml:space="preserve">ценности документов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докумен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ыявление особо ценных документо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докумен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ыявление      документов      для       проведения</w:t>
              <w:br/>
              <w:t xml:space="preserve">физико-химической и технической обработк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Формирование   дела    из    россыпи    документов,</w:t>
              <w:br/>
              <w:t xml:space="preserve">переформирование дела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азброшюровка неправильно сформированного дел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истематизация листов в деле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заголовка дел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,       </w:t>
              <w:br/>
              <w:t xml:space="preserve">карточ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истематизация и группировка заголовков дел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писание аннотации на документ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аннотац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внутренней описи документов в дел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едактирование и унификация заголовков дел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исвоение делу архивного шифр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дшивка дела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мещение документов, не  подлежащих  подшивке,  в</w:t>
              <w:br/>
              <w:t xml:space="preserve">папку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ап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умерация   (перенумерация),   проверка   нумерации</w:t>
              <w:br/>
              <w:t xml:space="preserve">листов в деле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формление  обложки,  титульного  и  заверительного</w:t>
              <w:br/>
              <w:t xml:space="preserve">листов дела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дшивка титульного и заверительного листов в дело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лист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становка архивного шифра на обложке дел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артонирование, перекартонирование дел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Формирование связок дел, в том числе не  подлежащих</w:t>
              <w:br/>
              <w:t xml:space="preserve">хранению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шту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писание и наклеивание ярлыка на дело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ярлык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азмещение (перемещение) дел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>связка,  коробка,</w:t>
              <w:br/>
              <w:t xml:space="preserve">мешо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описи дел, документо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читка и редактирование описи дел, документов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головок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  исторической    справки    на    фонд</w:t>
              <w:br/>
              <w:t xml:space="preserve">организации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прав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предисловия к описи дел, документ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едислов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указателей к описи дел, документов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чатный лис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переводной таблицы шифров дел  к  описи</w:t>
              <w:br/>
              <w:t xml:space="preserve">дел, документов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истематизация дел и/или документов, не  подлежащих</w:t>
              <w:br/>
              <w:t xml:space="preserve">хранению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докумен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акта  о  выделении  к  уничтожению  дел</w:t>
              <w:br/>
              <w:t xml:space="preserve">и/или документов, не подлежащих хранению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зиция ак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перечня (акта, справки) на  недостающие</w:t>
              <w:br/>
              <w:t xml:space="preserve">дела и/или документы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еречень,    акт,</w:t>
              <w:br/>
              <w:t xml:space="preserve">справ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  перечня    (описи)    особо    ценных</w:t>
              <w:br/>
              <w:t xml:space="preserve">документ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чень, опись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  акта   о   завершении    упорядочения</w:t>
              <w:br/>
              <w:t xml:space="preserve">(научно-технической обработки) докумен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акт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акта о  неисправимых  повреждениях  дел</w:t>
              <w:br/>
              <w:t xml:space="preserve">и/или документов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акт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топографического указателя  к  архивным</w:t>
              <w:br/>
              <w:t xml:space="preserve">фондам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арточ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инструкции по делопроизводству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струкц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сультирование   организации,    не    являющейся</w:t>
              <w:br/>
              <w:t>источником  комплектования  архива,   по   вопросам</w:t>
              <w:br/>
              <w:t xml:space="preserve">архивного дела и делопроизводству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нсультация     </w:t>
              <w:br/>
              <w:t xml:space="preserve">(1 академ. час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перечня документов, подлежащих  передаче</w:t>
              <w:br/>
              <w:t xml:space="preserve">на постоянное хранение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тать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дготовка номенклатуры дел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татья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ка   положений   об   архиве,    экспертной</w:t>
              <w:br/>
              <w:t>комиссии  и/или  центральной  экспертной   комиссии</w:t>
              <w:br/>
              <w:t xml:space="preserve">организации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лож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бследование      состояния      архива       и/или</w:t>
              <w:br/>
              <w:t>делопроизводственной    службы    организации     с</w:t>
              <w:br/>
              <w:t>разработкой рекомендаций  по  совершенствованию  их</w:t>
              <w:br/>
              <w:t xml:space="preserve">работы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прав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ка  схемы  (системы)   учета   и   хранения</w:t>
              <w:br/>
              <w:t>документов  в  организации,   подготовка   форм   с</w:t>
              <w:br/>
              <w:t xml:space="preserve">заполнением учетных документов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хем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оставление паспорта архива организаци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аспорт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ка   должностных   инструкций    работников</w:t>
              <w:br/>
              <w:t>архива    и/или     делопроизводственной     службы</w:t>
              <w:br/>
              <w:t xml:space="preserve">организации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струкц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расчетов штатной численности  работников</w:t>
              <w:br/>
              <w:t>архива    и/или     делопроизводственной     службы</w:t>
              <w:br/>
              <w:t xml:space="preserve">организации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ект рас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II. Использование архивных документов и информационные услуги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сполнение     тематического,      биографического,</w:t>
              <w:br/>
              <w:t>генеалогического  запроса,  а  также   запроса   об</w:t>
              <w:br/>
              <w:t xml:space="preserve">имущественных правах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формационное   </w:t>
              <w:br/>
              <w:t>письмо,  архивная</w:t>
              <w:br/>
              <w:t>справка, архивная</w:t>
              <w:br/>
              <w:t xml:space="preserve">выписка,         </w:t>
              <w:br/>
              <w:t xml:space="preserve">родословное      </w:t>
              <w:br/>
              <w:t xml:space="preserve">древо,           </w:t>
              <w:br/>
              <w:t xml:space="preserve">генеалогическая  </w:t>
              <w:br/>
              <w:t xml:space="preserve">роспись,         </w:t>
              <w:br/>
              <w:t xml:space="preserve">генеалогическая  </w:t>
              <w:br/>
              <w:t xml:space="preserve">таблиц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ыдача  дубликата   или   переоформление   архивной</w:t>
              <w:br/>
              <w:t>справки взамен утраченной или поврежденной по  вине</w:t>
              <w:br/>
              <w:t xml:space="preserve">заявителя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архивная справк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формление нескольких экземпляров архивной  справки</w:t>
              <w:br/>
              <w:t xml:space="preserve">по просьбе заявителя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экземпляр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   тематического    перечня     архивных</w:t>
              <w:br/>
              <w:t xml:space="preserve">документов, печатных изданий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че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тематического комплекта  копий  архивных</w:t>
              <w:br/>
              <w:t xml:space="preserve">документ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мплек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ставление    тематического    обзора     архивных</w:t>
              <w:br/>
              <w:t xml:space="preserve">документ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зор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дготовка календаря знаменательных и памятных да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аленда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    выставки     архивных     документов</w:t>
              <w:br/>
              <w:t xml:space="preserve">(подлинных, копий), печатных издан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ыстав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  радио-,   телепередачи   по   архивным</w:t>
              <w:br/>
              <w:t xml:space="preserve">документам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ред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текста экскурсии по  теме,  предложенной</w:t>
              <w:br/>
              <w:t xml:space="preserve">заказчиком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ечатный лис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ведение экскурсии в архиве (для группы не  более</w:t>
              <w:br/>
              <w:t xml:space="preserve">15 человек)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экскурсия,       </w:t>
              <w:br/>
              <w:t>академический ча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ыступление на тематическом вечере, встреч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лекция,          </w:t>
              <w:br/>
              <w:t>академический ча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 архивных  документов  (подлинных  и</w:t>
              <w:br/>
              <w:t>копий), печатных изданий во  временное  пользование</w:t>
              <w:br/>
              <w:t xml:space="preserve">для экспонирования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а хранения,</w:t>
              <w:br/>
              <w:t xml:space="preserve">документ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дготовка документальных публикац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борник          </w:t>
              <w:br/>
              <w:t xml:space="preserve">документов,      </w:t>
              <w:br/>
              <w:t xml:space="preserve">печатный лист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ранскрипция   палеографических    и/или    перевод</w:t>
              <w:br/>
              <w:t>иностранных текстов архивных  документов,  печатных</w:t>
              <w:br/>
              <w:t xml:space="preserve">изданий (воспроизведение текстов)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шинописный лис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рганизация доступа  к  электронным  публикациям  и</w:t>
              <w:br/>
              <w:t>оцифрованным образам архивных документов,  печатных</w:t>
              <w:br/>
              <w:t xml:space="preserve">изданий через Интернет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инут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смотр   и/или   прослушивание    аудиовизуальных</w:t>
              <w:br/>
              <w:t xml:space="preserve">документов на специальном оборудовани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дготовка тематической  подборки  архивных  дел  с</w:t>
              <w:br/>
              <w:t xml:space="preserve">использованием справочно-поисковых средств архи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сультирование  по  вопросам  розыска  документов</w:t>
              <w:br/>
              <w:t>ликвидированных и реорганизованных организаций,  не</w:t>
              <w:br/>
              <w:t xml:space="preserve">передавших документы на постоянное хран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нсультация,    </w:t>
              <w:br/>
              <w:t xml:space="preserve">информационное   </w:t>
              <w:br/>
              <w:t xml:space="preserve">письмо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  архивных   документов,    печатных</w:t>
              <w:br/>
              <w:t>изданий  для  копирования  техническими  средствами</w:t>
              <w:br/>
              <w:t xml:space="preserve">пользователя в помещении архив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единица</w:t>
              <w:br/>
              <w:t xml:space="preserve">хран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помещений  и/или  территории  архива</w:t>
              <w:br/>
              <w:t xml:space="preserve">для кино-, видео-, фотосъемок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час съемк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троль за размещением и  работой  аппаратуры  при</w:t>
              <w:br/>
              <w:t>копировании архивных документов,  печатных  изданий</w:t>
              <w:br/>
              <w:t xml:space="preserve">техническими средствами пользователя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час        работы</w:t>
              <w:br/>
              <w:t xml:space="preserve">аппаратур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ыдача  архивных   документов,   печатных   изданий</w:t>
              <w:br/>
              <w:t xml:space="preserve">срочно и/или сверх установленной норм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иница хран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формление  заказа  на  выдачу  в   читальный   зал</w:t>
              <w:br/>
              <w:t>описей, архивных документов,  печатных  изданий  по</w:t>
              <w:br/>
              <w:t xml:space="preserve">телефону или электронной почте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аказ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пирование архивных документов,  печатных  изданий</w:t>
              <w:br/>
              <w:t xml:space="preserve">на различные носители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ист,       кадр,</w:t>
              <w:br/>
              <w:t xml:space="preserve">микроформа,      </w:t>
              <w:br/>
              <w:t>погонный     метр</w:t>
              <w:br/>
              <w:t xml:space="preserve">пленки,          </w:t>
              <w:br/>
              <w:t xml:space="preserve">фотоотпечаток,   </w:t>
              <w:br/>
              <w:t xml:space="preserve">электронная      </w:t>
              <w:br/>
              <w:t>копия,    минута,</w:t>
              <w:br/>
              <w:t xml:space="preserve">слай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ка и внедрение автоматизированных  архивных</w:t>
              <w:br/>
              <w:t xml:space="preserve">технологий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база данных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готовление   копии    базы    данных    или    ее</w:t>
              <w:br/>
              <w:t xml:space="preserve">фрагмента(ов)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ъем в записях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V. Прочие услуг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помещений архива для  организации  и</w:t>
              <w:br/>
              <w:t>проведения культурно-массовых и  научно-технических</w:t>
              <w:br/>
              <w:t xml:space="preserve">мероприятий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час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рганизация     и     проведение     информационных</w:t>
              <w:br/>
              <w:t xml:space="preserve">мероприятий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ероприят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 конструктивных   элементов   здания</w:t>
              <w:br/>
              <w:t xml:space="preserve">архива для размещения рекламы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вадратный метр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озмещение            эксплуатационных            и</w:t>
              <w:br/>
              <w:t>административно-хозяйственных расходов арендаторами</w:t>
              <w:br/>
              <w:t>и  субарендаторами,  а  также  иными организациями,</w:t>
              <w:br/>
              <w:t xml:space="preserve">находящимися на территории архив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убль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еализация        технологических         жидкостей</w:t>
              <w:br/>
              <w:t>(серебросодержащие   отходы   и    дистиллированная</w:t>
              <w:br/>
              <w:t>вода), образующихся в  процессе  микрофильмирования</w:t>
              <w:br/>
              <w:t xml:space="preserve">архивных документов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лит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едоставление не используемых архивом помещений  и</w:t>
              <w:br/>
              <w:t xml:space="preserve">оборудования в аренду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вадратный метр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озмещение от страховых организаций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убль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5784;fld=134;dst=100010" TargetMode="External"/><Relationship Id="rId3" Type="http://schemas.openxmlformats.org/officeDocument/2006/relationships/hyperlink" Target="consultantplus://offline/main?base=RLAW436;n=25784;fld=134;dst=100075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LAW;n=100272;fld=134" TargetMode="External"/><Relationship Id="rId6" Type="http://schemas.openxmlformats.org/officeDocument/2006/relationships/hyperlink" Target="consultantplus://offline/main?base=LAW;n=103186;fld=134" TargetMode="External"/><Relationship Id="rId7" Type="http://schemas.openxmlformats.org/officeDocument/2006/relationships/hyperlink" Target="consultantplus://offline/main?base=LAW;n=101679;fld=134" TargetMode="External"/><Relationship Id="rId8" Type="http://schemas.openxmlformats.org/officeDocument/2006/relationships/hyperlink" Target="consultantplus://offline/main?base=RLAW436;n=10740;fld=134" TargetMode="External"/><Relationship Id="rId9" Type="http://schemas.openxmlformats.org/officeDocument/2006/relationships/hyperlink" Target="consultantplus://offline/main?base=LAW;n=106354;fld=134" TargetMode="External"/><Relationship Id="rId10" Type="http://schemas.openxmlformats.org/officeDocument/2006/relationships/hyperlink" Target="consultantplus://offline/main?base=LAW;n=87697;fld=134;dst=100011" TargetMode="External"/><Relationship Id="rId11" Type="http://schemas.openxmlformats.org/officeDocument/2006/relationships/hyperlink" Target="consultantplus://offline/main?base=LAW;n=101679;fld=134;dst=100116" TargetMode="External"/><Relationship Id="rId12" Type="http://schemas.openxmlformats.org/officeDocument/2006/relationships/hyperlink" Target="consultantplus://offline/main?base=RLAW436;n=25784;fld=134;dst=100075" TargetMode="External"/><Relationship Id="rId13" Type="http://schemas.openxmlformats.org/officeDocument/2006/relationships/hyperlink" Target="consultantplus://offline/main?base=RLAW436;n=25784;fld=134;dst=100075" TargetMode="External"/><Relationship Id="rId14" Type="http://schemas.openxmlformats.org/officeDocument/2006/relationships/hyperlink" Target="consultantplus://offline/main?base=LAW;n=111315;fld=134;dst=101834" TargetMode="External"/><Relationship Id="rId15" Type="http://schemas.openxmlformats.org/officeDocument/2006/relationships/hyperlink" Target="consultantplus://offline/main?base=LAW;n=109560;fld=134" TargetMode="External"/><Relationship Id="rId16" Type="http://schemas.openxmlformats.org/officeDocument/2006/relationships/hyperlink" Target="consultantplus://offline/main?base=LAW;n=111315;fld=134;dst=102071" TargetMode="External"/><Relationship Id="rId17" Type="http://schemas.openxmlformats.org/officeDocument/2006/relationships/hyperlink" Target="consultantplus://offline/main?base=LAW;n=111315;fld=134;dst=4271" TargetMode="External"/><Relationship Id="rId18" Type="http://schemas.openxmlformats.org/officeDocument/2006/relationships/hyperlink" Target="consultantplus://offline/main?base=LAW;n=111315;fld=134;dst=4308" TargetMode="External"/><Relationship Id="rId19" Type="http://schemas.openxmlformats.org/officeDocument/2006/relationships/hyperlink" Target="consultantplus://offline/main?base=LAW;n=12896;fld=134;dst=100005" TargetMode="External"/><Relationship Id="rId20" Type="http://schemas.openxmlformats.org/officeDocument/2006/relationships/hyperlink" Target="consultantplus://offline/main?base=LAW;n=107931;fld=134;dst=100011" TargetMode="External"/><Relationship Id="rId21" Type="http://schemas.openxmlformats.org/officeDocument/2006/relationships/hyperlink" Target="consultantplus://offline/main?base=LAW;n=12896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5:00Z</dcterms:created>
  <dc:creator>Корецкая</dc:creator>
  <dc:description/>
  <dc:language>en-US</dc:language>
  <cp:lastModifiedBy>2510</cp:lastModifiedBy>
  <dcterms:modified xsi:type="dcterms:W3CDTF">2011-06-23T11:05:00Z</dcterms:modified>
  <cp:revision>2</cp:revision>
  <dc:subject/>
  <dc:title>АДМИНИСТРАЦИЯ ТВЕРСКОЙ ОБЛАСТИ</dc:title>
</cp:coreProperties>
</file>