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 представляется 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и адрес получателя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представляется 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наименование и адрес отчитывающейся организации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орма  собственности отчитывающейся организации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 А С П О Р Т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хива организации, хранящей управленческую документацию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1 декабря 20_______ год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и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99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787"/>
              <w:gridCol w:w="3298"/>
              <w:gridCol w:w="3847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личество фондов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Площадь архивохранилища (кв. м.)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Загруженность архивохранилища (%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454515</wp:posOffset>
                  </wp:positionH>
                  <wp:positionV relativeFrom="paragraph">
                    <wp:posOffset>46990</wp:posOffset>
                  </wp:positionV>
                  <wp:extent cx="2286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ведения о документах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1457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3"/>
              <w:gridCol w:w="1132"/>
              <w:gridCol w:w="1275"/>
              <w:gridCol w:w="1140"/>
              <w:gridCol w:w="1020"/>
              <w:gridCol w:w="1340"/>
              <w:gridCol w:w="1140"/>
              <w:gridCol w:w="1020"/>
              <w:gridCol w:w="1842"/>
              <w:gridCol w:w="1456"/>
              <w:gridCol w:w="146"/>
              <w:gridCol w:w="17"/>
            </w:tblGrid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379" w:type="dxa"/>
                  <w:gridSpan w:val="9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 о л и ч е с т в о  е д и н и ц  х р а н е н и я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строк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райние даты</w:t>
                  </w:r>
                </w:p>
              </w:tc>
              <w:tc>
                <w:tcPr>
                  <w:tcW w:w="3500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Из них внесено в описи, утвержденные (согласованные) ЭПК архивного учреждения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Хранится сверх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бразуется в год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райние даты</w:t>
                  </w:r>
                </w:p>
              </w:tc>
              <w:tc>
                <w:tcPr>
                  <w:tcW w:w="18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установленного срока</w:t>
                  </w:r>
                </w:p>
              </w:tc>
              <w:tc>
                <w:tcPr>
                  <w:tcW w:w="1602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дел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Начальная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нечная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Начальная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нечная</w:t>
                  </w:r>
                </w:p>
              </w:tc>
              <w:tc>
                <w:tcPr>
                  <w:tcW w:w="18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оянного хранения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личному составу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14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  <w:gridCol w:w="9112"/>
            </w:tblGrid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803400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19pt" to="142.95pt,19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143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270" cy="542925"/>
                            <wp:effectExtent l="6350" t="635" r="635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9pt,19pt" to="0.95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45402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0" cy="542925"/>
                            <wp:effectExtent l="6350" t="0" r="635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75pt,19pt" to="35.75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181610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0" cy="542925"/>
                            <wp:effectExtent l="6350" t="0" r="63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pt,19pt" to="143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782320</wp:posOffset>
                            </wp:positionV>
                            <wp:extent cx="1803400" cy="0"/>
                            <wp:effectExtent l="0" t="635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61.6pt" to="142.95pt,61.6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622300</wp:posOffset>
                            </wp:positionV>
                            <wp:extent cx="1803400" cy="1270"/>
                            <wp:effectExtent l="635" t="6350" r="635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49pt" to="142.95pt,49.0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Кадры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                         Количество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строки             штатных работников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01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” ___________________ 20 ______ г.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уководитель организации,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приятия___________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Фамилия и телефон исполнителя</w:t>
                  </w:r>
                </w:p>
              </w:tc>
              <w:tc>
                <w:tcPr>
                  <w:tcW w:w="911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Условия хранения документов (нужное подчеркнуть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ранилище: есть, нет; сухое, сырое; светлое, темно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: центральное, печное, отсутству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еллажи: металлические, деревянные, комбинированные;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кафы: металлические, деревянные; отсутствую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гнализация: пожарная: есть, нет; охранная: есть,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тальный зал: есть,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мпературно-влажностный режим: соблюдается, не соблюдается.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аспорта архива организации, хранящей управленческую документацию</w:t>
            </w:r>
          </w:p>
        </w:tc>
      </w:tr>
    </w:tbl>
    <w:p>
      <w:pPr>
        <w:pStyle w:val="Normal"/>
        <w:widowControl/>
        <w:bidi w:val="0"/>
        <w:spacing w:before="240" w:after="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7:00Z</dcterms:created>
  <dc:creator>tcdni</dc:creator>
  <dc:description/>
  <dc:language>en-US</dc:language>
  <cp:lastModifiedBy>Пользователь</cp:lastModifiedBy>
  <cp:lastPrinted>2012-04-10T15:30:00Z</cp:lastPrinted>
  <dcterms:modified xsi:type="dcterms:W3CDTF">2015-11-26T05:27:00Z</dcterms:modified>
  <cp:revision>2</cp:revision>
  <dc:subject/>
  <dc:title/>
</cp:coreProperties>
</file>