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б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/>
        <w:t xml:space="preserve"> Регламенту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284"/>
      </w:tblGrid>
      <w:tr>
        <w:trPr>
          <w:trHeight w:val="23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у представляется</w:t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и адрес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ателя</w:t>
            </w:r>
          </w:p>
        </w:tc>
      </w:tr>
      <w:tr>
        <w:trPr>
          <w:trHeight w:val="23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м представляется</w:t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итывающейся организации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собственности отчитывающейся орган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>архива организации, хранящей научно-техническую документацию</w:t>
      </w:r>
    </w:p>
    <w:tbl>
      <w:tblPr>
        <w:tblW w:w="2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67"/>
        <w:gridCol w:w="340"/>
      </w:tblGrid>
      <w:tr>
        <w:trPr>
          <w:trHeight w:val="23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1 декабря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учно-техническая документация. Общие с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2842"/>
        <w:gridCol w:w="2828"/>
        <w:gridCol w:w="2841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единиц хранения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йние даты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чна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учно-исследовате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нструк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ек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учно-техническая документация, отнесенная к составу Архивного фонда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1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09"/>
        <w:gridCol w:w="2730"/>
        <w:gridCol w:w="2410"/>
        <w:gridCol w:w="2410"/>
        <w:gridCol w:w="2693"/>
        <w:gridCol w:w="2551"/>
        <w:gridCol w:w="2552"/>
        <w:gridCol w:w="2548"/>
      </w:tblGrid>
      <w:tr>
        <w:trPr>
          <w:trHeight w:val="23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проектов, проблем (тем), утвержденных ЭПК архивных учреж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единиц хранения</w:t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чна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несенных в описи утвержденные ЭПК архивных учреждений, 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ранится сверх установленного срока</w:t>
            </w:r>
          </w:p>
        </w:tc>
      </w:tr>
      <w:tr>
        <w:trPr>
          <w:trHeight w:val="23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чна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учно-исследовате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нструкт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ек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чие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4" w:leader="none"/>
        </w:tabs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4б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родолжени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окументы на машинных носителях информации. Базы данных (БД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91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938"/>
        <w:gridCol w:w="2393"/>
        <w:gridCol w:w="2352"/>
        <w:gridCol w:w="2337"/>
        <w:gridCol w:w="2464"/>
        <w:gridCol w:w="2394"/>
        <w:gridCol w:w="2379"/>
      </w:tblGrid>
      <w:tr>
        <w:trPr>
          <w:trHeight w:val="23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баз данных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м записанной информации (МБайт)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ведения о документах на машинных носителях</w:t>
            </w:r>
          </w:p>
        </w:tc>
      </w:tr>
      <w:tr>
        <w:trPr>
          <w:trHeight w:val="2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ед. хр. ДМ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м записанной информации (МБайт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йние даты</w:t>
            </w:r>
          </w:p>
        </w:tc>
      </w:tr>
      <w:tr>
        <w:trPr>
          <w:trHeight w:val="2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чная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ы на машинных носителях информ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ческая документ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15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928"/>
        <w:gridCol w:w="2410"/>
        <w:gridCol w:w="2338"/>
        <w:gridCol w:w="2339"/>
        <w:gridCol w:w="2470"/>
        <w:gridCol w:w="2389"/>
        <w:gridCol w:w="2390"/>
        <w:gridCol w:w="2390"/>
      </w:tblGrid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единиц хранения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 них внесено в описи, утвержденные (согласованные) ЭПК архивного учрежд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Хранится сверх установленного срока</w:t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чна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чальн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нечная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остоянного хран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о личному состав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938"/>
        <w:gridCol w:w="2393"/>
        <w:gridCol w:w="2352"/>
        <w:gridCol w:w="7195"/>
      </w:tblGrid>
      <w:tr>
        <w:trPr/>
        <w:tc>
          <w:tcPr>
            <w:tcW w:w="7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ад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словия хранения документов (нужное подчеркнуть):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Хранилище: есть, нет; сухое, сырое; светлое, темно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опление: центральное, печное, отсутствуе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еллажи: металлические, деревянные, комбинированны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Шкафы: металлические, деревянны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игнализация: пожарная: есть, нет; охранная: есть, не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итальный зал: есть, нет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емпературно-влажностный режим: соблюдается, не соблюдается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ы</w:t>
              <w:br/>
              <w:t>архи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штатных работников</w:t>
            </w:r>
          </w:p>
        </w:tc>
        <w:tc>
          <w:tcPr>
            <w:tcW w:w="2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9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9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Управленческой документ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9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195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20"/>
        <w:gridCol w:w="210"/>
        <w:gridCol w:w="1860"/>
        <w:gridCol w:w="349"/>
        <w:gridCol w:w="413"/>
        <w:gridCol w:w="380"/>
        <w:gridCol w:w="1728"/>
        <w:gridCol w:w="4045"/>
      </w:tblGrid>
      <w:tr>
        <w:trPr>
          <w:trHeight w:val="2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телефон исполнител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12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8:00Z</dcterms:created>
  <dc:creator>garant</dc:creator>
  <dc:description/>
  <dc:language>en-US</dc:language>
  <cp:lastModifiedBy>2510</cp:lastModifiedBy>
  <dcterms:modified xsi:type="dcterms:W3CDTF">2012-06-25T09:48:00Z</dcterms:modified>
  <cp:revision>2</cp:revision>
  <dc:subject/>
  <dc:title>Приложение 4б</dc:title>
</cp:coreProperties>
</file>