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у представляется 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наименование и адрес получателя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 представляется 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(наименование и адрес отчитывающейся организации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форма  собственности отчитывающейся организации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 А С П О Р Т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хива организации, хранящей управленческую документацию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 1 декабря 20_______ года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ие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tbl>
            <w:tblPr>
              <w:tblW w:w="999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"/>
              <w:gridCol w:w="1787"/>
              <w:gridCol w:w="3298"/>
              <w:gridCol w:w="3847"/>
            </w:tblGrid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д строки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личество фондов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Площадь архивохранилища (кв. м.)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Загруженность архивохранилища (%)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9454515</wp:posOffset>
                  </wp:positionH>
                  <wp:positionV relativeFrom="paragraph">
                    <wp:posOffset>46990</wp:posOffset>
                  </wp:positionV>
                  <wp:extent cx="2286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Сведения о документах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tbl>
            <w:tblPr>
              <w:tblW w:w="1457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3"/>
              <w:gridCol w:w="1132"/>
              <w:gridCol w:w="1275"/>
              <w:gridCol w:w="1140"/>
              <w:gridCol w:w="1020"/>
              <w:gridCol w:w="1340"/>
              <w:gridCol w:w="1140"/>
              <w:gridCol w:w="1020"/>
              <w:gridCol w:w="1842"/>
              <w:gridCol w:w="1456"/>
              <w:gridCol w:w="146"/>
              <w:gridCol w:w="17"/>
            </w:tblGrid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0379" w:type="dxa"/>
                  <w:gridSpan w:val="9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 о л и ч е с т в о  е д и н и ц  х р а н е н и я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строки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райние даты</w:t>
                  </w:r>
                </w:p>
              </w:tc>
              <w:tc>
                <w:tcPr>
                  <w:tcW w:w="3500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Из них внесено в описи, утвержденные (согласованные) ЭПК архивного учреждения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Хранится сверх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Образуется в год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райние даты</w:t>
                  </w:r>
                </w:p>
              </w:tc>
              <w:tc>
                <w:tcPr>
                  <w:tcW w:w="18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установленного срока</w:t>
                  </w:r>
                </w:p>
              </w:tc>
              <w:tc>
                <w:tcPr>
                  <w:tcW w:w="1602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дел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Начальная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нечная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Начальная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нечная</w:t>
                  </w:r>
                </w:p>
              </w:tc>
              <w:tc>
                <w:tcPr>
                  <w:tcW w:w="184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Б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оянного хранения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 личному составу</w:t>
                  </w:r>
                </w:p>
              </w:tc>
              <w:tc>
                <w:tcPr>
                  <w:tcW w:w="1132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160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  <w:tc>
                <w:tcPr>
                  <w:tcW w:w="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86" w:type="dxa"/>
            <w:tcBorders/>
          </w:tcPr>
          <w:tbl>
            <w:tblPr>
              <w:tblW w:w="141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2"/>
              <w:gridCol w:w="9112"/>
            </w:tblGrid>
            <w:tr>
              <w:trPr/>
              <w:tc>
                <w:tcPr>
                  <w:tcW w:w="503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1270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803400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19pt" to="142.95pt,19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1143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1270" cy="542925"/>
                            <wp:effectExtent l="6350" t="635" r="635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.9pt,19pt" to="0.95pt,61.7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4">
                            <wp:simplePos x="0" y="0"/>
                            <wp:positionH relativeFrom="margin">
                              <wp:posOffset>454025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0" cy="542925"/>
                            <wp:effectExtent l="6350" t="0" r="635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.75pt,19pt" to="35.75pt,61.7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5">
                            <wp:simplePos x="0" y="0"/>
                            <wp:positionH relativeFrom="margin">
                              <wp:posOffset>1816100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0" cy="542925"/>
                            <wp:effectExtent l="6350" t="0" r="635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428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pt,19pt" to="143pt,61.7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">
                            <wp:simplePos x="0" y="0"/>
                            <wp:positionH relativeFrom="margin">
                              <wp:posOffset>12700</wp:posOffset>
                            </wp:positionH>
                            <wp:positionV relativeFrom="paragraph">
                              <wp:posOffset>782320</wp:posOffset>
                            </wp:positionV>
                            <wp:extent cx="1803400" cy="0"/>
                            <wp:effectExtent l="0" t="635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61.6pt" to="142.95pt,61.6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7">
                            <wp:simplePos x="0" y="0"/>
                            <wp:positionH relativeFrom="margin">
                              <wp:posOffset>12700</wp:posOffset>
                            </wp:positionH>
                            <wp:positionV relativeFrom="paragraph">
                              <wp:posOffset>622300</wp:posOffset>
                            </wp:positionV>
                            <wp:extent cx="1803400" cy="1270"/>
                            <wp:effectExtent l="635" t="6350" r="635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3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pt,49pt" to="142.95pt,49.0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Кадры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Код                         Количество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строки             штатных работников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301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_______” ___________________ 20 ______ г.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уководитель организации,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едприятия_______________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подпись)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Фамилия и телефон исполнителя</w:t>
                  </w:r>
                </w:p>
              </w:tc>
              <w:tc>
                <w:tcPr>
                  <w:tcW w:w="9112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u w:val="single"/>
                      <w:lang w:eastAsia="ru-RU"/>
                    </w:rPr>
                    <w:t>Условия хранения документов (нужное подчеркнуть)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ранилище: есть, нет; сухое, сырое; светлое, темное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опление: центральное, печное, отсутству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еллажи: металлические, деревянные, комбинированные; н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кафы: металлические, деревянные; отсутствую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гнализация: пожарная: есть, нет; охранная: есть, н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тальный зал: есть, нет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мпературно-влажностный режим: соблюдается, не соблюдается.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паспорта архива организации, хранящей управленческую документацию</w:t>
            </w:r>
          </w:p>
        </w:tc>
      </w:tr>
    </w:tbl>
    <w:p>
      <w:pPr>
        <w:pStyle w:val="Normal"/>
        <w:widowControl/>
        <w:bidi w:val="0"/>
        <w:spacing w:before="240" w:after="6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8:00Z</dcterms:created>
  <dc:creator>tcdni</dc:creator>
  <dc:description/>
  <dc:language>en-US</dc:language>
  <cp:lastModifiedBy>tcdni</cp:lastModifiedBy>
  <cp:lastPrinted>2012-04-10T15:30:00Z</cp:lastPrinted>
  <dcterms:modified xsi:type="dcterms:W3CDTF">2012-04-10T11:33:00Z</dcterms:modified>
  <cp:revision>1</cp:revision>
  <dc:subject/>
  <dc:title/>
</cp:coreProperties>
</file>