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308"/>
      </w:tblGrid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мятка по заполнению паспорта арх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F30"/>
                <w:sz w:val="24"/>
                <w:szCs w:val="24"/>
                <w:lang w:eastAsia="ru-RU"/>
              </w:rPr>
              <w:t>исполнительных органов государственной власти Тверской области, государственных учреждений, территориальных органов федеральных органов исполнительной власти, акционерных обществ и других негосударствен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F30"/>
          <w:sz w:val="24"/>
          <w:szCs w:val="24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73F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F3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1.1. Настоящая памятка предназначена для заполнения паспорта архивов исполнительных органов государственной власти Тверской области, государственных учреждений, территориальных органов федеральных органов исполнительной власти, акционерных обществ и других негосударственных организаций, являющихся источниками комплектования Государственного казенного учреждения Тверской области «Тверской центр документации новейшей истории» (далее также государственный архив, ТЦД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1.2. В соответствии с Регламентом государственного учета документов Архивного фонда Российской Федерации (приказ Росархива от 11 марта 1997 года № 11), зарегистрированным Министерством юстиции РФ 8 июля 1997 года организации-источники комплектования Государственного казенного учреждения Тверской области «Тверской центр документации новейшей истории» </w:t>
      </w: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 xml:space="preserve">ежегодно 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к 30 декабря отчетного года представляют в государственный архив паспорта архивов по состоянию </w:t>
      </w: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>на 1 декабря текущего года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1.3. Паспорт архива заполняется в двух экземплярах. Первый экземпляр паспорта направляется в Государственное казенное учреждение Тверской области «Тверской центр документации новейшей истории», второй экземпляр хранится в организации-источнике комплект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1.4. К паспорту составляется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1.5. При составлении паспортов следует иметь в ви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- государственные организации включают в паспорт учетные сведения по всем категориям документов необходимых для составления паспортов, образовавшихся в деятельности организации и в деятельности предшествен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- организации, имеющие негосударственную форму собственности, но хранящие государственную и негосударственную части Архивного фонда, заполняют на них отдельные паспорта: на документы, созданные до момента приватизации или акционирования. И на документы, являющиеся собственностью негосударственных организаций или физических лиц. Но на бланках обоих паспортов указывается действующее название организации, подписывает паспорта руководитель существующей организации, заверяет паспорт также печатью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- организации, негосударственную форму собственности, ранее не включенные в список организаций-источников комплектования архивов, заполняя паспорт, дают сведения только о документах негосударственной части Архивного фонда, т.е. о документах, образовавшихся в деятельности негосударственных организаций с момента их создания или приватизации (изменения формы соб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F30"/>
          <w:sz w:val="24"/>
          <w:szCs w:val="24"/>
          <w:lang w:eastAsia="ru-RU"/>
        </w:rPr>
        <w:t>Заполнение адресной части паспорта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bCs/>
          <w:color w:val="373F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F3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2.1. В адресной части бланка паспорта, расположенной в левом верхнем углу, в строке «Кому представляется» указывается почтовый индекс и адрес архивного учреждения, на учете которого находится отчитывающаяся организация - 170100, г. Тверь, ул. Вокзальная,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2.2. В строке «Кем представляется» указывается полное наименование организации-источника комплектования, адрес с почтовым индексом, на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Министерство финансов Тве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170100, г. Тверь, ул. Советская,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Помимо официального адреса указывается и адрес архива, если он расположен по друг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Если менялся адрес архива (например, в связи с изменением места расположения организации) в период с предыдущей паспортизации, в пояснительной записке указывается информация о  перемещении арх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2.3. В строке «форма собственности отчитывающейся организации» указывается форма собственности организации. Для исполнительного органа государственной власти Тверской области в соответствии с Федеральным законом от 22.10.2004 № 125-ФЗ «Об архивном деле в Российской Федерации», Законом Тверской области  от 23.12.2005 № 162-ЗО «Об архивном деле в Тверской области» – государственная собственность субъект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73F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F30"/>
          <w:sz w:val="24"/>
          <w:szCs w:val="24"/>
          <w:lang w:eastAsia="ru-RU"/>
        </w:rPr>
        <w:t>3. Заполнение раздела 1 «Общие све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73F3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F3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>В строке 101 в графе 1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 указывается количество фондов, хранящихся в архив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Если хранятся документы только данного учреждения-фондообразователя, то указывается цифра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Если в архиве хранятся документы други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- организаций-предшестве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- для исполнительных органов государственной власти, вошедших </w:t>
      </w:r>
      <w:bookmarkStart w:id="0" w:name="_GoBack"/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в состав ИОГВ </w:t>
      </w:r>
      <w:bookmarkEnd w:id="0"/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в результате реорганизации в качестве структурных подраз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- подведомственных ликвидированных организ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тогда указывается общее количество фондов организаций, хранящихся в архи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Например, в архиве Комитета по делам культуры Тверской области хранятся 2 фонда - Комитета по делам культуры Тверской области и Ржевского музыкального учил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В паспорте указывается цифра, а в пояснительной записке приводится информация об организациях (название, состав документов, крайние даты), чьи фонды находятся на хранении в арх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>В строке 101 в графе 2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 указывается площадь архивохранилища в квадратных мет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Если помещений архивохранилищ несколько, то указывается площадь каждого по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Изменения площади архивохранилища по сравнению с предшествующей паспортизацией объясняется в пояснительной за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>В строке 101 в графе 3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 указывается загруженность архивохранилища в процен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Степень загруженности рассчитывается, исходя из протяженности стеллажей, находящихся в архивохранили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Пример порядка расчета загружен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Общая протяженность полок - 60 погонных ме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Из них заполнены делами - 40 погонных ме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Загруженность архивохранилища (40: 60) х 100% = 67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F3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F30"/>
          <w:sz w:val="24"/>
          <w:szCs w:val="24"/>
          <w:highlight w:val="yellow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F30"/>
          <w:sz w:val="24"/>
          <w:szCs w:val="24"/>
          <w:lang w:eastAsia="ru-RU"/>
        </w:rPr>
        <w:t>Заполнение раздела 2 «Сведения о документах»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bCs/>
          <w:color w:val="373F3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F3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>В строке 201 в графе 1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 указывается общее количество единиц хранения, управленческой документации постоянного хранения, сформированной в дела и находящейся на хранении в архи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Сюда не включаются дела постоянного хранения последних 3-х лет, т.к. в архив организации должны  поступать дела через 3 года после их завершения в делопроизводстве. То есть в паспорт 2015 года включаются сведения о документах по 201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>В графе 2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 указывается начальная дата дел, включенных в графу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>В графе 3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 указывается конечная дата дел, включенных в графу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>В графе 4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 указывается общее суммарное количество дел постоянного хранения, находящихся на хранении в архиве организации, внесенных в описи, утвержденные Экспертно-проверочной комиссией (ЭПК) при Архивном отделе Тве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>В графе 5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 указывается начальная дата дел, включенных в графу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>В графе 6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 указывается конечная дата дел, включенных в графу 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Если организация не имеет упорядоченных дел, то в графах 4-6 ставится прочерк. В пояснительной записке указываются причины несвоевременного упорядоч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>В графе 7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 указывается количество единиц постоянного хранения, хранящихся сверх сро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При заполнении этой графы следует учитывать, что предельные сроки хранения управленческой документации в организациях-источниках комплектования установлены ст.22 Федерального закона от 22.10.2004 № 125-ФЗ «Об архивном деле в Российской Федерации». Д</w:t>
      </w:r>
      <w:r>
        <w:rPr>
          <w:rFonts w:cs="Times New Roman" w:ascii="Times New Roman" w:hAnsi="Times New Roman"/>
          <w:sz w:val="24"/>
          <w:szCs w:val="24"/>
        </w:rPr>
        <w:t xml:space="preserve">ля включенных в установленном порядке в состав Архивного фонда Российской Федерации документов органов государственной власти, иных государственных органов и организаций субъектов Российской Федерации срок хранения в архиве организации составляет 10 лет; 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территориальных органов федеральных органов исполнительной власти 1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То есть,  если паспорт архива представляется на 1 декабря 2015 года, то все дела постоянного хранения до 2005 года хранятся в архиве ИОГВ и государственных организациях сверх срока. А для территориальных органов федеральных органов исполнительной власти все дела постоянного хранения до 2000 года хранятся в архиве  сверх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 xml:space="preserve">В графе 8 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указывается количество единиц постоянного хранения, образующихся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Эти сведения имеются в заполненной итоговой записи к номенклатуре дел организации. Указывается среднее количество дел постоянного срока хранения, которое образуется в делопроизводстве организации за последни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4.2. Строка 202 заполняется аналогично строке 201 в отношении документов по личному сост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В графе 1 указывается общее суммарное количество единиц хранения по личному составу и личных дел уволенных работников, сформированных в дела и находящихся на хранении в архиве организации. В графе 2 указывается начальная дата дел, включенных в графу 1. Как правило, это год образования организации. В графе 3 указывается конечная дата дел, включенных в графу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В графе 4 указывается общее суммарное количество находящихся на хранении в организации дел по личному составу и личных дел уволенных работников, внесенных в описи, согласованные ЭПК при Архивном отделе Тверской области. В графе 5 указывается начальная дата дел, включенных в графу 4. В графе 6 указывается конечная дата дел, включенных в графу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В графе 8 указывается количество дел по личному составу, образующихся в год. Эти сведения имеются в заполненной итоговой записи к номенклатуре дел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Графа 7 строки 202 не заполняется. Документы по личному составу хранятся в организации в течение 75 лет и подлежат уничтожению в установленном порядке после истечения срока ведомственного 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В пояснительной записке необходимо объяснить крайние даты документов  и изменения количества единиц хранения  по сравнению с предыдущей паспорт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16"/>
          <w:szCs w:val="16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F30"/>
          <w:sz w:val="24"/>
          <w:szCs w:val="24"/>
          <w:lang w:eastAsia="ru-RU"/>
        </w:rPr>
        <w:t>Заполнение раздела 3 «Кадры»</w:t>
      </w:r>
    </w:p>
    <w:p>
      <w:pPr>
        <w:pStyle w:val="Style17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bCs/>
          <w:color w:val="373F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F3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5.1. В строке 301 указывается количество штатных работников архива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Если в организации нет штатного работника архива, а есть лицо, ответственное за архив, то в этой графе ставится прочер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В пояснительной записке указывается должность сотрудника организации, на которого возложено исполнение обязанностей ответственного за арх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73F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>6. Заполнение подраздела «Условия хранения докуме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73F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73F3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В правом нижнем углу паспорта расположены данные об условиях хранения документов. Они заполняются, если имеется архивохранили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Сведения об условиях хранения отмечаются в паспорте подчеркиванием. В пояснительной записке указываются дополнительная  информация, которая отражает особенности расположения архивохранилища (например, размещение в подвальных помещениях),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F3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В левом нижнем углу указывается дата заполнения па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Паспорт подписывается руководителем организации и  заверяется печатью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Кроме того, указывается  фамилия и телефон исполн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 xml:space="preserve">В пояснительной записке к статформе даются пояснения по всем 3 разделам. 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u w:val="single"/>
          <w:lang w:eastAsia="ru-RU"/>
        </w:rPr>
        <w:t xml:space="preserve">При этом не следует повторять цифры статформы без объяснений и коментариев, а дать информацию по изменившимся цифрам, указать причины их увеличения, уменьшения или без изменения. </w:t>
      </w: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  <w:t>В случае утраты документов постоянного хранения вместе с паспортом представляется справка с указанием причин и обстоятельств утраты, с подробным перечислением документов, их объема, крайних дат за подписью руководителя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73F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F3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, возникшим при заполнении паспорта архива, обращаться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ударственное казенное учреждение Тверской области «Тверской центр документации новейшей истории» по телефону 35-75-92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Архивный отдел Тверской области по телефону 52-28-38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5:00Z</dcterms:created>
  <dc:creator>Федотова Наталья Викторовна</dc:creator>
  <dc:description/>
  <cp:keywords/>
  <dc:language>en-US</dc:language>
  <cp:lastModifiedBy>admin</cp:lastModifiedBy>
  <cp:lastPrinted>2015-04-15T15:52:00Z</cp:lastPrinted>
  <dcterms:modified xsi:type="dcterms:W3CDTF">2015-05-15T07:45:00Z</dcterms:modified>
  <cp:revision>2</cp:revision>
  <dc:subject/>
  <dc:title/>
</cp:coreProperties>
</file>