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казен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Тверской центр документации новейшей истор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УЛИКОВ ПАВЕЛ ТИМОФЕЕВИЧ (1894-1918 гг.)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ник революционного движения, комиссар жилищного отде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верского губисполк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 № 335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03-197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/>
      </w:pPr>
      <w:r>
        <w:rPr>
          <w:b/>
        </w:rPr>
        <w:t>к описи личного фонда участника революционного движ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сара жилищного отдела Тверского губисполкома П.Т. Кул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фондообразовател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2" w:right="141" w:hanging="0"/>
        <w:jc w:val="both"/>
        <w:rPr/>
      </w:pPr>
      <w:r>
        <w:rPr>
          <w:b/>
        </w:rPr>
        <w:tab/>
      </w:r>
      <w:r>
        <w:rPr/>
        <w:t>Павел</w:t>
      </w:r>
      <w:r>
        <w:rPr>
          <w:b/>
        </w:rPr>
        <w:t xml:space="preserve"> </w:t>
      </w:r>
      <w:r>
        <w:rPr/>
        <w:t xml:space="preserve">Тимофеевич Куликов родился 7 января 1894 г. в семье крестьянина села Микшино Бежецкого уезда Тверской губернии. В 1895 г. его отец - Тимофей Яковлевич – уехал в Тверь, работал на ситцевой фабрике Морозовых. Вслед за ним вскоре перебралась в Тверь и его жена – Матрена Афанасьевна – с маленькими детьми, работала ткачихой на Каулинской фабрике, затем на фабрике Берга. Дети – Павел, Александр и Евдокия – учились в Микшинском двухклассном училище Министерства народного просвещения.  Павел окончил его в 1909 г., после обучался в ремесленно-техническом училище в Твери на слесаря. Его старший брат Николай участвовал в революционных событиях 1905 г. в Твери, в 1908 г. был выслан в Архангельскую губернию. По воспоминаниям сестры Евдокии, в 1910 или в 1911 г. Павел и Александр уехали в Петербург, работали на Сестрорецком оружейном заводе. Видимо, там Павел включается в социал-демократическое движение, вскоре он был уволен, вернулся в Тверь, работал в разных местах – кондуктором трамвая, слесарем на стекольном заводе… По воспоминаниям Ф.А. Лобкова и других участников рабочего движения, Павел Куликов был активным членом большевистской организации Твери с 1912 г. В 1914 г. Куликов и Лобков уехали в Петроград, где тоже включились в подпольную работу, в 1915 г. Куликов был арестован, выслан из Петрограда. В 1916 г. он снова в Твери. Квартира Куликовых в Ново-Морозовских домах была конспиративной квартирой тверских большевиков в 1914-1917 гг. Но  Павла Куликова там не было, в 1916 г. он был на нелегальном положении  и вновь арестован. </w:t>
      </w:r>
    </w:p>
    <w:p>
      <w:pPr>
        <w:pStyle w:val="Normal"/>
        <w:ind w:left="142" w:right="141" w:hanging="0"/>
        <w:jc w:val="both"/>
        <w:rPr/>
      </w:pPr>
      <w:r>
        <w:rPr/>
        <w:tab/>
        <w:t xml:space="preserve">Из тюрьмы Павла Куликова, как и других политзаключенных, освободила Февральская революция. Он активный участник революционных событий 1917 года в Твери, член Тверского комитета РСДРП(б), с 9 июня по 3 октября 1917 г. председатель комитета. Куликов избирается в Совет рабочих депутатов от фабрики Берга, затем от Русско-Балтийского завода, где он работал в 1917 г. 18 мая 1917 г. его избирают секретарем правления профсоюза текстильщиков г. Твери. В ноябре 1917 г. Куликов член Революционного комитета, жилищный комиссар,  в декабре он входит состав  Тверского губернского исполкома, избранного 1-м губернским съездом Советов рабочих, солдатских и крестьянских депутатов, член президиума исполкома, 6 декабря назначен заведующим (комиссаром) жилищным отделом губисполкома. В 1918 г. комиссар П.Т. Куликов проводит реквизиции имущества местных фабрикантов, купцов. В мае 1918 г. из сейфа жилищного отдела пропали ценности (золото, жемчуг, бриллианты),  изъятые у домовладельца Нечаева (спустя месяц они были найдены на чердаке дома Нечаева). 25 мая 1918 г. Павел Куликов покончил с собой. По решению губисполкома, его торжественно похоронили за счет средств исполкома на Соборной площади.  </w:t>
      </w:r>
    </w:p>
    <w:p>
      <w:pPr>
        <w:pStyle w:val="Normal"/>
        <w:ind w:left="142" w:right="141" w:hanging="0"/>
        <w:jc w:val="both"/>
        <w:rPr/>
      </w:pPr>
      <w:r>
        <w:rPr/>
        <w:tab/>
        <w:t xml:space="preserve">При подготовке биографической справки, кроме материалов личного фонда П.Т. Куликова, использованы документы ГКУ ТЦДНИ (ф. 1, оп. 1, д. 2, 3; ф. 114, оп. 2, д. 118, 123; газетный фонд), ГАТО (ф. Р-291, оп. 1, д. 344, оп. 16, д. 3), коллекция документов ТГОМ. </w:t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2. Сведения о фонде</w:t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  <w:tab/>
        <w:t xml:space="preserve">Документы личного происхождения участника революционного движения, комиссара жилищного отдела Тверского губисполкома Куликова Павла Тимофеевича поступили в ТЦДНИ в 2000 г. от его родственников в количестве 14 усл. ед.хр. за 1903-1972 гг. </w:t>
      </w:r>
    </w:p>
    <w:p>
      <w:pPr>
        <w:pStyle w:val="Normal"/>
        <w:ind w:left="142" w:right="141" w:hanging="0"/>
        <w:jc w:val="both"/>
        <w:rPr/>
      </w:pPr>
      <w:r>
        <w:rPr/>
        <w:t xml:space="preserve">        </w:t>
      </w:r>
      <w:r>
        <w:rPr/>
        <w:t>В 2013 г. проведено описание  документов фонда, сформировано 14 ед. хр. за 1903-1972 гг., на них составлены заголовки, установлены крайние даты, дела внесены в архивную опись. Систематизация документов осуществлялась по тематическому, номинальному и хронологическому признакам.</w:t>
      </w:r>
    </w:p>
    <w:p>
      <w:pPr>
        <w:pStyle w:val="Normal"/>
        <w:ind w:left="142" w:right="141" w:hanging="0"/>
        <w:jc w:val="both"/>
        <w:rPr/>
      </w:pPr>
      <w:r>
        <w:rPr/>
        <w:tab/>
        <w:t>При проведении систематизации сформированных дел определились следующие группы документов:</w:t>
      </w:r>
    </w:p>
    <w:p>
      <w:pPr>
        <w:pStyle w:val="Normal"/>
        <w:numPr>
          <w:ilvl w:val="0"/>
          <w:numId w:val="1"/>
        </w:numPr>
        <w:ind w:left="142" w:right="141" w:firstLine="284"/>
        <w:jc w:val="both"/>
        <w:rPr>
          <w:b/>
          <w:b/>
        </w:rPr>
      </w:pPr>
      <w:r>
        <w:rPr/>
        <w:t xml:space="preserve">Биографические материалы - 3 дела за 1907-1917 гг.: документы об образовании, избрании секретарем правления профсоюза текстильщиков и др.                       </w:t>
      </w:r>
    </w:p>
    <w:p>
      <w:pPr>
        <w:pStyle w:val="Normal"/>
        <w:numPr>
          <w:ilvl w:val="0"/>
          <w:numId w:val="1"/>
        </w:numPr>
        <w:ind w:left="142" w:right="141" w:firstLine="284"/>
        <w:jc w:val="both"/>
        <w:rPr>
          <w:b/>
          <w:b/>
        </w:rPr>
      </w:pPr>
      <w:r>
        <w:rPr/>
        <w:t>Материалы о П.Т. Куликове  - 3 дела за 1953-1972 гг.: документальный очерк Ф.М. Степанова, его письмо Е.Т. Куликовой и др.</w:t>
      </w:r>
    </w:p>
    <w:p>
      <w:pPr>
        <w:pStyle w:val="Normal"/>
        <w:numPr>
          <w:ilvl w:val="0"/>
          <w:numId w:val="1"/>
        </w:numPr>
        <w:ind w:left="142" w:right="141" w:firstLine="284"/>
        <w:jc w:val="both"/>
        <w:rPr>
          <w:b/>
          <w:b/>
        </w:rPr>
      </w:pPr>
      <w:r>
        <w:rPr/>
        <w:t>Изобразительные материалы – 3 дела за 1916-1918 гг.: фотографии  Куликова П.Т. индивидуальные и в группах с сестрой Евдокией, Лебедевым Т.П., неустановленными лицами.</w:t>
      </w:r>
    </w:p>
    <w:p>
      <w:pPr>
        <w:pStyle w:val="Normal"/>
        <w:numPr>
          <w:ilvl w:val="0"/>
          <w:numId w:val="1"/>
        </w:numPr>
        <w:ind w:left="142" w:right="141" w:firstLine="284"/>
        <w:jc w:val="both"/>
        <w:rPr>
          <w:b/>
          <w:b/>
        </w:rPr>
      </w:pPr>
      <w:r>
        <w:rPr/>
        <w:t>Документальные материалы М.А. Куликовой (матери П.Т. Куликова), Николая и Александра Куликовых  – 5 дел за 1903-1950 гг.: характеристики, документы об образовании, фотографии и др.</w:t>
      </w:r>
    </w:p>
    <w:p>
      <w:pPr>
        <w:pStyle w:val="Normal"/>
        <w:ind w:left="142" w:right="141" w:firstLine="284"/>
        <w:jc w:val="both"/>
        <w:rPr/>
      </w:pPr>
      <w:r>
        <w:rPr/>
        <w:t>Документы  П.Т. Куликова, поступившие в ГКУ Тверской области «Тверской центр документации новейшей истории», представляют интерес для историков и краеведов.</w:t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Главный архивист сектора</w:t>
      </w:r>
    </w:p>
    <w:p>
      <w:pPr>
        <w:pStyle w:val="Normal"/>
        <w:ind w:right="141" w:hanging="0"/>
        <w:jc w:val="both"/>
        <w:rPr/>
      </w:pPr>
      <w:r>
        <w:rPr/>
        <w:t xml:space="preserve">информационной работы </w:t>
      </w:r>
    </w:p>
    <w:p>
      <w:pPr>
        <w:pStyle w:val="Normal"/>
        <w:ind w:right="141" w:hanging="0"/>
        <w:jc w:val="both"/>
        <w:rPr/>
      </w:pPr>
      <w:r>
        <w:rPr/>
        <w:t xml:space="preserve">и создания информационно - </w:t>
      </w:r>
    </w:p>
    <w:p>
      <w:pPr>
        <w:pStyle w:val="Normal"/>
        <w:ind w:right="141" w:hanging="0"/>
        <w:jc w:val="both"/>
        <w:rPr/>
      </w:pPr>
      <w:r>
        <w:rPr/>
        <w:t>поисковых систем ГКУ ТЦДНИ                                                          А.А. Луговкин</w:t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p>
      <w:pPr>
        <w:pStyle w:val="Normal"/>
        <w:ind w:left="142" w:right="141" w:firstLine="284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Директор ГКУ Тверской области «Тверской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центр документаци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новейшей истор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__________________Н.А. Руф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/>
              <w:t>«___»____________2013 г.</w:t>
            </w:r>
          </w:p>
        </w:tc>
      </w:tr>
    </w:tbl>
    <w:p>
      <w:pPr>
        <w:pStyle w:val="Normal"/>
        <w:spacing w:lineRule="auto" w:line="360"/>
        <w:ind w:left="142"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иографические материалы П.Т. Куликова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Свидетельства об обучении в Микшинском двухклассном училище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мая 1907г.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мая 190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токол собрания правления профсоюза текстильщиков г. Твер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ная 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 мая 19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Разрешение экономического отдела исполкома Тверского Совета на право покупки П. Куликову самоварной трубы и противн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 декабря 19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териалы о П.Т. Куликове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Автобиография участника рабочего революционного движения Русакова Григория Павловича со сведениями об участии П.Т. Куликова в революционном движени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ная 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53г.</w:t>
            </w:r>
            <w:r>
              <w:rPr>
                <w:lang w:val="en-US"/>
              </w:rPr>
              <w:t>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исьмо зам. редактора лихославльской районной газеты «За коммунизм» Ф.М. Степанова Е.Т. Куликовой по поводу биографических материалов П.Т. Кулик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. Машинопись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 июня 1967г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.М. Степанов. Документальный очерк о П.Т. Куликов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Автограф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 апреля 1972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образительные материалы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П.Т. Кулик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Индивидуальные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916-1918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П.Т. Куликова в группах с сестрой Евдокией, рабочим-революционером Т.П. Лебедевым и неустановленными лицам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[1916г.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похорон П.Т. Кулик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 мая 19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Документальные материалы матери П.Т. Куликова Матрены Афанасьевны Куликовой (1864-1954 гг.), его братьев – Николая и Александ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134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Биографические материалы Куликовой М.А. (характеристики, пенсионная книжка, членские билеты и др.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, фото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 ноября 1927г.-1 ноября 1950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Письмо участника революционного движения, одного из лидеров тверских большевиков в 1917 г. Г.И. Макарова М.А. Куликовой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ная копия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 января 194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Фотографии М.А. Куликовой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Индивидуальные и в группах с дочерью Евдокией, внучкой Ниной, с неустановленными лицами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зитивы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18-1929г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видетельства об окончании торговой школы при Тверской мануфактуре Н.Т. Куликова, 1-го класса Микшинского   училища А.Т. Куликова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Подлинники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 мая 1903г.-1 мая 190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Выписки из документов Тверского губернского жандармского управления о Н.Т. Куликове (ГАТО, ф. 927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Рукописные копии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-24 марта 1905г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В опись внесено 14 (четырнадцать) дел с № 1 по № 14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 xml:space="preserve">Главный архивист ГКУ ТЦДНИ                                                      </w:t>
        <w:tab/>
        <w:t>А.А. Луговкин 06.11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2:00Z</dcterms:created>
  <dc:creator>ADG_008</dc:creator>
  <dc:description/>
  <cp:keywords/>
  <dc:language>en-US</dc:language>
  <cp:lastModifiedBy>Admin</cp:lastModifiedBy>
  <cp:lastPrinted>2013-08-07T14:59:00Z</cp:lastPrinted>
  <dcterms:modified xsi:type="dcterms:W3CDTF">2013-11-06T12:04:00Z</dcterms:modified>
  <cp:revision>55</cp:revision>
  <dc:subject/>
  <dc:title>Государственное учреждение</dc:title>
</cp:coreProperties>
</file>