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верской центр документации новейшей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ОНЧАРОВА НАДЕЖДА ВАСИЛЬЕВНА (1902 – 1963 гг.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одная артистка РСФСР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риса Калининского драматического теа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№ 3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09 – 198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 описи личного фонда народной артистки РСФСР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ктрисы Калининского драматического театра Н.В. Гончар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 Сведения о фондообразователе</w:t>
      </w:r>
      <w:r>
        <w:rPr>
          <w:szCs w:val="28"/>
        </w:rPr>
        <w:tab/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дежда Васильевна Гончарова родилась 12 сентября 1902 г. в г. Твери.  Окончила Тверское городское женское коммерческое училище. Сценическую деятельность начала в 1920 г. в рабочем Малом Пролетарском театре. С 1923 г. по 1928 г. выступала на сцене Большого Пролетарского театра, с 1928 г. в труппе Тверского (Калининского) областного драматического театра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Во время Великой Отечественной войны 1941 – 1945 гг. Н.В. Гончарова принимала участие в спектаклях и шефских концертах в воинских частях и госпиталях. В эвакуации работала в г. Советске Кировской области, куда был эвакуирован Калининский областной драматический театр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в театре Н.В. Гончарова сыграла свыше 300 ролей, в том числе Улита («Лес» А.Н. Островского), Мать Мотылькова («Слава» В.М. Гусева), Глафира Фирсовна («Последняя жертва» А.Н. Островского), Анфуса Тихоновна («Волки и овцы» А.Н. Островского), Хозяйка Нискавуори («Каменное гнездо» Х. Вуолийоки), Мария Алексеевна («В старой Москве» В.Ф. Пановой), Екатерина Ивановна («Мать своих детей» А.Н. Афиногенова) и др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Н.В. Гончарова вела активную общественную работу, была членом КПСС с 1941 г. В 1957, 1959, 1961 гг. избиралась депутатом Калининского городского Совета депутатов трудящихся, была членом Советского Комитета защиты мира, членом Калининского обкома КПСС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За большие заслуги в области театрального искусства Н.В. Гончарова отмечена почетными званиями «Заслуженная артистка РСФСР» (1947 г.), «Народная артистка РСФСР» (1956 г.), награждена орденом «Знак Почета» (1960 г.). 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.В. Гончарова умерла 1 апреля 1963 г. Похоронена в г. Твери на Первомайском кладбище вместе с мужем П.П. Званцевым, с которым в течение многих лет играла на сцене Калининского драматического театра. В 1962 г. именем Н.В. Гончаровой названа улица в г. Твери (бывшая 3-я улица Профинтерна)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фонде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ab/>
        <w:t>Документы личного происхождения народной артистки РСФСР, актрисы Калининского драматического театра Н.В. Гончаровой поступили в ТЦДНИ в 1995 г. от ее дочери И.М. Колобовой в россыпи в количестве 13 усл. ед. хр. за 1909 – 1982 г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2013 г. проведено описание документов фонда, сформировано 23 ед. хр. за 1909 – 1982 гг., на них составлены заголовки, установлены крайние даты, дела внесены в архивную опись. Систематизация документов осуществлялась по тематическому, номинальному и хронологическому признака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проведении систематизации сформированных дел определились следующие группы документов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Биографические материалы – 6 дел за 1909 – 1962 гг.: выпись из метрической книги о рождении Н.В. Гончаровой, свидетельство об окончании Вечернего университета марксизма-ленинизма при Калининском горкоме ВКП(б), удостоверения, депутатские билеты, почетные грамоты и благодарности и д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 Творческие материалы – 7 дел за 1946 – 1960-е  гг.: тексты ролей из спектаклей, фотографии Н.В. Гончаровой в ролях и сцен из спектакле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3. Материалы о Н.В. Гончаровой – 7 дел за 1951 – 1982 гг.: биография Н.В. Гончаровой, очерк, статьи в газетах с информацией о ней и спектаклях с ее участием, программы спектаклей с участием Н.В. Гончаровой, пригласительный билет на вечер, посвященный памяти Н.В. Гончаровой, программа вечера памяти и д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 Изобразительные материалы – 3 дела: фотографии Н.В. Гончаровой в группах с коллегами, на торжественных мероприятиях, фотографии актера П.П. Званцев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окументы  Н.В. Гончаровой, поступившие в ГКУ Тверской области «Тверской центр документации новейшей истории», представляют интерес для историков и краеведов.</w:t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Ведущий архивист ГКУ ТЦДНИ                                                         Е.А. Селунская</w:t>
      </w:r>
      <w:r>
        <w:br w:type="page"/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иректор ГКУ Тверской области «Тверской центр документаци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овейшей истор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__________________Н.А. Руф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/>
              <w:t>«___»____________2013 г.</w:t>
            </w:r>
          </w:p>
        </w:tc>
      </w:tr>
    </w:tbl>
    <w:p>
      <w:pPr>
        <w:pStyle w:val="Normal"/>
        <w:spacing w:lineRule="auto" w:line="360"/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графические материалы Н.В. Гончаровой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ыпись из метрической книги о рождении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опия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видетельство об окончании Вечернего университета марксизма-ленинизма при Калининском горкоме ВКП(б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июня 195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, депутатские билеты, пенсионная книжка, профсоюзный биле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-1961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етные грамоты и благодарност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копия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-1962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ветственный адрес и поздравительные телеграмм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-1962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гласительные билеты, пропус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9-196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Творческие материалы 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оль Гульбиби из комедии-водевиля Ш. Киямова и А. Мороз «Сердце сердцу весть подает», сыгранная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оль бабушки из пьесы Н. Глазовой «Жертва» (Ивушка), сыгранная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оль Екатерины Ивановны Лагутиной из пьесы А.Н. Афиногенова «Мать своих детей», сыгранная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оль помещицы из пьесы А. Дементьева, В. Ткаченко «Заговор», сыгранная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оль тети Маши, гардеробщицы из пьесы В.М. Гусева «Весна в Москве», сыгранная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Н.В. Гончаровой в ролях Васильевны («Факир на час» В. Дыховичного и М. Слободского), Е.И. Лагутиной («Мать своих детей» А.Н. Афиногенова), Глафиры Фирсовны («Последняя жертва» А.Н. Островского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6 г.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[1960-е гг.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сцен из спектаклей с участием Н.В. Гончаровой («Замужняя невеста» А.С. Грибоедова, А.А. Шаховского, Н.И. Хмельницкого, «Последняя жертва» А.Н. Островского и др.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1950-е гг.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териалы о Н.В. Гончаровой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Биография Н.В. Гончаровой, написанная артисткой А.М. Вольск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пия. Рукопись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черк народного артиста РСФСР Г.А. Георгиевского о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ыдержки из дипломной работы студентки заочного отделения ГИТИС В.Е. Краковецкой на тему «Творческий портрет народной артистки РСФСР Надежды Васильевны Гончаровой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атьи в газетах «Лисичанский рабочий», «Ленинское знамя», «Калининская правда» и неустановленном журнале с информацией о Н.В. Гончаровой и спектаклях с ее участие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экз. газет, вырезки из газеты и журнал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8-1982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газеты «Калининская правда» от 9 марта 1960 г. № 58 (12007) с информацией о награждении Н.В. Гончаровой орденом «Знак Почета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, экз. газет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марта 196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граммы спектаклей с участием Н.В. Гончар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1-1955 гг.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гласительный билет на вечер, посвященный памяти Н.В. Гончаровой, программа вечера памят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марта 197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образительные материалы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Н.В. Гончаровой в группах с коллегами, на торжественных мероприятиях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 xml:space="preserve">Индивидуальная фотография П.П. Званцева, актера Калининского драматического театра. 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Фотография П.П. Званцева в роли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В опись внесено 23 (двадцать три) дела с № 1 по № 23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 </w:t>
      </w:r>
      <w:r>
        <w:rPr/>
        <w:t>Ведущий архивист ТЦДНИ                                                      Е.А. Селунская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 </w:t>
      </w:r>
      <w:r>
        <w:rPr/>
        <w:t>06.05.2013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ADG_008</dc:creator>
  <dc:description/>
  <dc:language>en-US</dc:language>
  <cp:lastModifiedBy>Admin</cp:lastModifiedBy>
  <cp:lastPrinted>2013-06-11T08:18:00Z</cp:lastPrinted>
  <dcterms:modified xsi:type="dcterms:W3CDTF">2013-06-11T05:20:00Z</dcterms:modified>
  <cp:revision>143</cp:revision>
  <dc:subject/>
  <dc:title>Государственное учреждение</dc:title>
</cp:coreProperties>
</file>