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Государственное казенное учрежде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Тверской центр документации новейшей истор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ЧУДНОВСКИЙ НИКОЛАЙ НИКИТОВИЧ (1918 – 1995 гг.),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участник Великой Отечественной войны и Парада Победы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НД № 198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ь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930 – 1995 г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едисловие к описи личного фонда 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участника Великой Отечественной войны и</w:t>
      </w:r>
      <w:r>
        <w:rPr>
          <w:b/>
        </w:rPr>
        <w:t xml:space="preserve"> Парада Победы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Н.Н. Чудновск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Cs w:val="28"/>
        </w:rPr>
        <w:t>1. Сведения о фондообразователе</w:t>
      </w:r>
      <w:r>
        <w:rPr>
          <w:szCs w:val="28"/>
        </w:rPr>
        <w:tab/>
      </w:r>
    </w:p>
    <w:p>
      <w:pPr>
        <w:pStyle w:val="Style15"/>
        <w:spacing w:lineRule="auto" w:line="360" w:before="0" w:after="0"/>
        <w:ind w:firstLine="680"/>
        <w:jc w:val="both"/>
        <w:rPr/>
      </w:pPr>
      <w:r>
        <w:rPr>
          <w:sz w:val="28"/>
          <w:szCs w:val="28"/>
        </w:rPr>
        <w:t xml:space="preserve">Николай Никитович Чудновский родился 2 мая </w:t>
        <w:tab/>
        <w:t>1918 г. в г. Балта Одесской области. После окончания в 1937 г. с отличием средней школы поступил в Киевский индустриальный институт. В 1938 г. ушел из него и поступил во вновь открывшееся 3-е Ленинградское артиллерийское училище повышенного типа, которое окончил перед началом Великой Отечественной войны в 1941 г. с присвоением воинского звания лейтенанта. Был направлен в 110-й артиллерийский полк большой мощности, дислоцировавшийся в г. Вильнюс (Литва).</w:t>
      </w:r>
    </w:p>
    <w:p>
      <w:pPr>
        <w:pStyle w:val="Style15"/>
        <w:spacing w:lineRule="auto" w:line="360"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годы Великой Отечественной войны Н.Н. Чудновский принимал участие в боях под Сталинградом, в Прибалтике, Восточной Пруссии, Курляндии, за Севастополь и Крым, в операции «Багратион» по освобождению Белоруссии. Командовал 12-й артиллерийской батареей большой мощности 20-й Гвардейской Севастопольской ордена Суворова гаубично-артиллерийской бригады большой мощности им. К.Е. Ворошилова. 24 июня 1945 г. в составе данной бригады участвовал в Параде Победы на Красной площади в Москве.</w:t>
      </w:r>
    </w:p>
    <w:p>
      <w:pPr>
        <w:pStyle w:val="Style15"/>
        <w:spacing w:lineRule="auto" w:line="360"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боевые заслуги Н.Н. Чудновский был награжден тремя орденами Отечественной войны 1-й и 2-й степени, тремя орденами Красной Звезды, медалями «За боевые заслуги», «За оборону Сталинграда», «За взятие Кенигсберга», «За Победу над Германией в Великой Отечественной войне 1941 – 1945 гг.» и др. </w:t>
      </w:r>
    </w:p>
    <w:p>
      <w:pPr>
        <w:pStyle w:val="Style15"/>
        <w:spacing w:lineRule="auto" w:line="360"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сле войны Н.Н. Чудновский служил в 20-й Гвардейской артиллерийской бригаде большой мощности командиром батареи, а затем начальником разведки (г. Белев Тульской области). В 1955 г. назначен начальником разведки 12-й артиллерийской дивизии прорыва (г. Гороховец Горьковской области). В 1960 г. переведен помощником начальника штаба 104-й артиллерийской бригады в г. Калинин.</w:t>
      </w:r>
    </w:p>
    <w:p>
      <w:pPr>
        <w:pStyle w:val="Style15"/>
        <w:spacing w:lineRule="auto" w:line="360"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сле увольнения из рядов Советской Армии в звании подполковника с 1969 г. по 1972 г. Н.Н. Чудновский работал в Калининском облвоенкомате помощником начальника 3-го отдела. В течение 8 лет являлся председателем клуба фронтовых друзей «Подвиг» при Дворце культуры и техники «Пролетарка», был членом совета ветеранов «Артиллерист». В 1987 г. избирался депутатом Пролетарского районного Совета народных депутатов, где активно работал в комиссии по укреплению социалистической законности и охране государственного и общественного порядка. Много выступал перед школьниками и студентами, встречался с ветеранами, писал стихи и рассказы.</w:t>
      </w:r>
    </w:p>
    <w:p>
      <w:pPr>
        <w:pStyle w:val="Style15"/>
        <w:spacing w:lineRule="auto" w:line="360"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.Н. Чудновский умер в 1995 г.</w:t>
      </w:r>
    </w:p>
    <w:p>
      <w:pPr>
        <w:pStyle w:val="Style15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ведения о фонде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>Документы личного происхождения участника Великой Отечественной войны и Парада Победы Н.Н. Чудновского переданы в ТЦДНИ в 1996 – 1997 гг. супругой фондообразователя М.П. Чудновской в россыпи в количестве 39 усл. ед. хр. за 1930 – 1995 гг.</w:t>
      </w:r>
    </w:p>
    <w:p>
      <w:pPr>
        <w:pStyle w:val="Normal"/>
        <w:spacing w:lineRule="auto" w:line="360"/>
        <w:ind w:firstLine="680"/>
        <w:jc w:val="both"/>
        <w:rPr>
          <w:szCs w:val="28"/>
        </w:rPr>
      </w:pPr>
      <w:r>
        <w:rPr>
          <w:szCs w:val="28"/>
        </w:rPr>
        <w:t>В 2014 г. проведено описание документов фонда, сформировано 61 ед. хр. за 1930 – 1995 гг., на них составлены заголовки, установлены крайние даты, дела внесены в архивную опись. Систематизация документов осуществлялась по тематическому, номинальному и хронологическому признакам.</w:t>
      </w:r>
    </w:p>
    <w:p>
      <w:pPr>
        <w:pStyle w:val="Normal"/>
        <w:spacing w:lineRule="auto" w:line="360"/>
        <w:ind w:firstLine="680"/>
        <w:jc w:val="both"/>
        <w:rPr>
          <w:szCs w:val="28"/>
        </w:rPr>
      </w:pPr>
      <w:r>
        <w:rPr>
          <w:szCs w:val="28"/>
        </w:rPr>
        <w:t>При проведении систематизации сформированных дел определились следующие группы документов:</w:t>
      </w:r>
    </w:p>
    <w:p>
      <w:pPr>
        <w:pStyle w:val="Normal"/>
        <w:spacing w:lineRule="auto" w:line="360"/>
        <w:ind w:firstLine="680"/>
        <w:jc w:val="both"/>
        <w:rPr>
          <w:szCs w:val="28"/>
        </w:rPr>
      </w:pPr>
      <w:r>
        <w:rPr>
          <w:szCs w:val="28"/>
        </w:rPr>
        <w:t>1. Биографические материалы Н.Н. Чудновского – 8 дел за 1930 – 1995 гг.: документы об образовании, удостоверения к медалям и значкам, почетные грамоты и благодарности, автобиография, поздравительные адреса, членские билеты и др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Cs w:val="28"/>
        </w:rPr>
        <w:t xml:space="preserve">2. </w:t>
      </w:r>
      <w:r>
        <w:rPr/>
        <w:t>Материалы служебной и общественной деятельности Н.Н. Чудновского – 3 дела за 1963 – 1987 гг.: выписка из приказа Главнокомандующего сухопутными войсками об увольнении в запас из кадров Советской Армии, удостоверения, мандаты и др.</w:t>
      </w:r>
    </w:p>
    <w:p>
      <w:pPr>
        <w:pStyle w:val="Normal"/>
        <w:spacing w:lineRule="auto" w:line="360"/>
        <w:ind w:firstLine="680"/>
        <w:jc w:val="both"/>
        <w:rPr>
          <w:szCs w:val="28"/>
        </w:rPr>
      </w:pPr>
      <w:r>
        <w:rPr/>
        <w:t xml:space="preserve">3. </w:t>
      </w:r>
      <w:r>
        <w:rPr>
          <w:szCs w:val="28"/>
        </w:rPr>
        <w:t xml:space="preserve">Творческие материалы – 24 дела за 1965 – 1995 гг.: воспоминания, очерки, рассказы, стихотворения, дневниковые записи, статьи, тексты выступлений Н.Н. Чудновского и др. 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Cs w:val="28"/>
        </w:rPr>
        <w:t>4. Материалы, собранные Н.Н. Чудновским, – 5 дел за 1939 – 1988 гг.: карта части Одесской области (района, где родился Н.Н. Чудновский) на немецком языке, очерки, стихотворения о Великой Отечественной войне участников войны, друзей и однополчан Н.Н. Чудновского, материалы о Сталинградской битве и др.</w:t>
      </w:r>
    </w:p>
    <w:p>
      <w:pPr>
        <w:pStyle w:val="Normal"/>
        <w:spacing w:lineRule="auto" w:line="360"/>
        <w:ind w:firstLine="680"/>
        <w:jc w:val="both"/>
        <w:rPr>
          <w:szCs w:val="28"/>
        </w:rPr>
      </w:pPr>
      <w:r>
        <w:rPr>
          <w:szCs w:val="28"/>
        </w:rPr>
        <w:t>5. Переписка – 10 дел за 1945 – 1995 гг.: письма Н.Н. Чудновского будущей жене, родственникам и разным лицам, письма к Н.Н. Чудновскому, в том числе открытые поздравительные, будущей жены, родственников, однополчан, советов ветеранов, учащихся и др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Cs w:val="28"/>
        </w:rPr>
        <w:t>6. Материалы о Н.Н. Чудновском – 6 дел за 1944 – 1994 гг.: документы о рассмотрении вопроса о награждении Н.Н. Чудновского высокими правительственными наградами и присвоении ему звания Героя Российской Федерации, альбомы с материалами о Н.Н. Чудновском, статьи в газетах с информацией о нем</w:t>
      </w:r>
      <w:r>
        <w:rPr/>
        <w:t>, стихотворение, посвященное ему и др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7. Изобразительные материалы – 5 дел за 1975 – 1988 гг.: фотографии Н.Н. Чудновского, в том числе с женой, в группах с ветеранами Великой Отечественной войны и молодежью, мест боев, в которых принимал участие Н.Н. Чудновский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Документы  Н.Н. Чудновского, поступившие в ГКУ Тверской области «Тверской центр документации новейшей истории», представляют интерес для историков и краеведов, особенно для исследователей, изучающих тему «Великая Отечественная война».</w:t>
      </w:r>
    </w:p>
    <w:p>
      <w:pPr>
        <w:pStyle w:val="Normal"/>
        <w:ind w:right="14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1" w:hanging="0"/>
        <w:jc w:val="both"/>
        <w:rPr/>
      </w:pPr>
      <w:r>
        <w:rPr>
          <w:szCs w:val="28"/>
        </w:rPr>
        <w:t>Ведущий архивист сектора</w:t>
      </w:r>
    </w:p>
    <w:p>
      <w:pPr>
        <w:pStyle w:val="Normal"/>
        <w:ind w:right="141" w:hanging="0"/>
        <w:jc w:val="both"/>
        <w:rPr>
          <w:szCs w:val="28"/>
        </w:rPr>
      </w:pPr>
      <w:r>
        <w:rPr>
          <w:szCs w:val="28"/>
        </w:rPr>
        <w:t>информационной работы и создания</w:t>
      </w:r>
    </w:p>
    <w:p>
      <w:pPr>
        <w:pStyle w:val="Normal"/>
        <w:ind w:right="141" w:hanging="0"/>
        <w:jc w:val="both"/>
        <w:rPr>
          <w:szCs w:val="28"/>
        </w:rPr>
      </w:pPr>
      <w:r>
        <w:rPr>
          <w:szCs w:val="28"/>
        </w:rPr>
        <w:t>информационно-поисковых систем ГКУ ТЦДНИ                             Е.А. Селунская</w:t>
      </w:r>
      <w:r>
        <w:br w:type="page"/>
      </w:r>
    </w:p>
    <w:p>
      <w:pPr>
        <w:pStyle w:val="Normal"/>
        <w:ind w:right="141" w:hanging="0"/>
        <w:jc w:val="both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360"/>
              <w:ind w:right="14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УТВЕРЖДАЮ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Директор ГКУ Тверской области «Тверской центр документации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новейшей истории»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__________________Н.А. Руф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both"/>
              <w:rPr>
                <w:b/>
                <w:b/>
              </w:rPr>
            </w:pPr>
            <w:r>
              <w:rPr/>
              <w:t>«___»____________2014 г.</w:t>
            </w:r>
          </w:p>
        </w:tc>
      </w:tr>
    </w:tbl>
    <w:p>
      <w:pPr>
        <w:pStyle w:val="Normal"/>
        <w:spacing w:lineRule="auto" w:line="360"/>
        <w:ind w:left="142" w:right="141" w:hanging="0"/>
        <w:jc w:val="both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2126"/>
        <w:gridCol w:w="1134"/>
        <w:gridCol w:w="1134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п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Заголовок дел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Крайние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д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лис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риме-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чан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923" w:type="dxa"/>
            <w:gridSpan w:val="5"/>
            <w:tcBorders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Биографические материалы Н.Н. Чудновского</w:t>
            </w:r>
          </w:p>
          <w:p>
            <w:pPr>
              <w:pStyle w:val="Normal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Документы (свидетельство об окончании четырехгодичной трудовой школы, удостоверение об окончании вечерней партийной школы) об образовании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Подлинники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30-1952 г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Удостоверения к медалям «За победу над Германией в Великой Отечественной войне 1941-1945 гг.», «За взятие Кенигсберга», сведения о награждении орденами Отечественной войны и Красной Звезды, медалью «За боевые заслуги»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Ксерокопии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45-1946 г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3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Почетные грамоты и благодарности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Подлинники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51-1995 г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4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Удостоверения к нагрудным знакам «Воин-спортсмен», «Ветеран 3-го Ленинградского артиллерийского училища», к значкам «Готов к труду и обороне СССР», «60 лет с именем В.И. Ленина», к памятной медали «Освобождению города Калинина – 50 лет»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Подлинники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49-1991 г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2126"/>
        <w:gridCol w:w="1134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5</w:t>
            </w:r>
          </w:p>
        </w:tc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Автобиография Н.Н. Чудновского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Автограф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юнь 1993 г.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6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Поздравительные адреса от советов ветеранов и друзей с юбилеями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Подлинники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63-1993 г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Членские билеты Всесоюзного добровольного спортивного ордена Ленина общества «Спартак», Всероссийского добровольного общества «Автомотолюбитель», Всероссийского хорового общества, охотничий билет, удостоверение шофера-любителя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Подлинники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1948-1984 г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8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Пригласительные билеты на торжества, посвященные освобождению городов и районов СССР от немецко-фашистских захватчиков и Победе в Великой Отечественной войне, программа мероприятий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Подлинники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79-1995 г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5"/>
            <w:tcBorders/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Материалы служебной и общественной деятельности Н.Н. Чудновского </w:t>
            </w:r>
          </w:p>
          <w:p>
            <w:pPr>
              <w:pStyle w:val="Normal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9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Выписка из приказа Главнокомандующего сухопутными войсками № 0604 от 22 мая 1969 г. об увольнении в запас из кадров Советской Армии подполковника Н.Н. Чудновского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Подлинник. Машинопись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 мая 1969 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1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Удостоверения классного специалиста Вооруженных Сил СССР, члена Пролетарского районного совета ветеранов войны и труда, мандаты, пропуск на право входа на территорию войсковой части 66930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Подлинники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63-1987 г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2126"/>
        <w:gridCol w:w="1134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11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Документы (удостоверения, сведения о выполнении работы, повестки, приглашения и др.) о деятельности Н.Н. Чудновского в качестве народного депутата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Подлинники. Рукописи. Машинопись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1984-1987 г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5"/>
            <w:tcBorders/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Творческие материалы</w:t>
            </w:r>
          </w:p>
          <w:p>
            <w:pPr>
              <w:pStyle w:val="Normal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12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Статьи Н.Н. Чудновского в газетах «Калининская правда», «Смена», «Фрунзевец», «Голос текстильщика», «С</w:t>
            </w:r>
            <w:r>
              <w:rPr>
                <w:lang w:val="en-US"/>
              </w:rPr>
              <w:t>i</w:t>
            </w:r>
            <w:r>
              <w:rPr/>
              <w:t>льск</w:t>
            </w:r>
            <w:r>
              <w:rPr>
                <w:lang w:val="en-US"/>
              </w:rPr>
              <w:t>i</w:t>
            </w:r>
            <w:r>
              <w:rPr/>
              <w:t xml:space="preserve"> новини» (на укр. яз.)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Подлинники, экз. газет, вырезки из газет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70-1990 г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13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 xml:space="preserve">Тексты выступлений Н.Н. Чудновского, посвященных Московской и Сталинградской битвам, боевым действиям в Прибалтике и Победе в Великой Отечественной войне. 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Автограф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79-1986 г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14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Н.Н. Чудновский. «Призраки оживают». Воспоминания о боевых действиях в районе Кенигсберга в январе 1945 г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Автограф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Январь 1978 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15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 xml:space="preserve">Н.Н. Чудновский. Воспоминания о встречах ветеранов 20-й Гвардейской Севастопольской ордена Суворова </w:t>
            </w:r>
            <w:r>
              <w:rPr>
                <w:szCs w:val="28"/>
              </w:rPr>
              <w:t>гаубично-артиллерийской бригады большой мощности имени К.Е. Ворошилова в Крыму и Севастополе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Автограф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79-1980 г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2126"/>
        <w:gridCol w:w="1134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16</w:t>
            </w:r>
          </w:p>
        </w:tc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Н.Н. Чудновский. «Памятник бессмертья», «Исповедь старого артиллериста Великой Отечественной». Очерки о Великой Отечественной войне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Автограф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83 г.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17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Н.Н. Чудновский. Размышления об окончании Великой Отечественной войны, Победе и Параде Победы 24 июня 1945 г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Автограф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83-1990 г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18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 xml:space="preserve">Н.Н. Чудновский. «Солдатское слово о былом». Из воспоминаний бывшего командира 12-й артиллерийской батареи большой мощности 20-й Гвардейской Севастопольской ордена Суворова </w:t>
            </w:r>
            <w:r>
              <w:rPr>
                <w:szCs w:val="28"/>
              </w:rPr>
              <w:t>гаубично-артиллерийской бригады большой мощности им. К.Е. Ворошилова.</w:t>
            </w:r>
          </w:p>
          <w:p>
            <w:pPr>
              <w:pStyle w:val="Normal"/>
              <w:ind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  <w:t>Подлинник. Машинопись.</w:t>
            </w:r>
          </w:p>
          <w:p>
            <w:pPr>
              <w:pStyle w:val="Normal"/>
              <w:ind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Февраль 1984 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19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Н.Н. Чудновский. Воспоминания о Великой Отечественной войне, подготовленные для журнала «Огонек»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 xml:space="preserve">Подлинник. Машинопись. 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Июнь 1984 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2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Н.Н. Чудновский. Воспоминания о битве за Донбасс к 43-летию его освобождения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Автограф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86 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21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Н.Н. Чудновский. «Большое видится на расстоянии жизненного пути и времени», «Память огненных лет. Ради жизни на Земле. Размышления ветерана Великой Отечественной войны»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Автограф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87-1993 г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2126"/>
        <w:gridCol w:w="1134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22</w:t>
            </w:r>
          </w:p>
        </w:tc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Н.Н. Чудновский. Воспоминания о Великой Отечественной войне к 70-летию Вооруженных Сил СССР и к 50-летию Великой Победы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Автограф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88-1995 гг.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23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141" w:hanging="0"/>
              <w:jc w:val="both"/>
              <w:rPr>
                <w:szCs w:val="28"/>
              </w:rPr>
            </w:pPr>
            <w:r>
              <w:rPr/>
              <w:t xml:space="preserve">Н.Н. Чудновский. Очерки о боевых делах воинов 12-й артиллерийской батареи 20-й Гвардейской Севастопольской ордена Суворова </w:t>
            </w:r>
            <w:r>
              <w:rPr>
                <w:szCs w:val="28"/>
              </w:rPr>
              <w:t>гаубично-артиллерийской бригады большой мощности им. К.Е. Ворошилова в годы Великой Отечественной войны.</w:t>
            </w:r>
          </w:p>
          <w:p>
            <w:pPr>
              <w:pStyle w:val="Normal"/>
              <w:ind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  <w:t>Автограф.</w:t>
            </w:r>
          </w:p>
          <w:p>
            <w:pPr>
              <w:pStyle w:val="Normal"/>
              <w:ind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вгуст 1990 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24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Н.Н. Чудновский. «Крым, Перекоп, Турецкий Вал. Весна 1944 г.». Воспоминания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Автограф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вгуст 1990 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25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 xml:space="preserve">Н.Н. Чудновский. «О боевых действиях 12-й артиллерийской батареи 20-й Гвардейской Севастопольской ордена Суворова </w:t>
            </w:r>
            <w:r>
              <w:rPr>
                <w:szCs w:val="28"/>
              </w:rPr>
              <w:t>гаубично-артиллерийской бригады большой мощности им. К.Е. Ворошилова в Крыму и при освобождении Города-Героя Севастополя в апреле-мае 1944 г.».</w:t>
            </w:r>
          </w:p>
          <w:p>
            <w:pPr>
              <w:pStyle w:val="Normal"/>
              <w:ind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  <w:t>Автограф.</w:t>
            </w:r>
          </w:p>
          <w:p>
            <w:pPr>
              <w:pStyle w:val="Normal"/>
              <w:ind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90 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26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Н.Н. Чудновский. «Размышления о перестройке – о настоящем и будущем России»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Автограф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92-1994 г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27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Дневниковые записи Н.Н. Чудновского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Автограф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81-1994 г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2126"/>
        <w:gridCol w:w="1134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28</w:t>
            </w:r>
          </w:p>
        </w:tc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Н.Н. Чудновский. «Летняя гроза в Дубиново 6 августа 1978 года» (размышления)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Автограф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78 г.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29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Н.Н. Чудновский. «Цветы на снегу». Рассказ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Автограф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Февраль-март 1983 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3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Н.Н. Чудновский. Рассказы, посвященные 40-летию Великой Победы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Автограф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83-1985 г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31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Альбом со стихотворениями Н.Н. Чудновского «Жизненная поэзия в минуту душевного вдохновения»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Подлинник. Рукопись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65-1994 г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 внутренняя опись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32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Альбом «Мысли под осенний дождь» с воспоминаниями, размышлениями, стихотворениями, фотографиями Н.Н. Чудновского с родственниками и друзьями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Подлинник. Рукопись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76-1993 г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1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sz w:val="22"/>
                <w:szCs w:val="22"/>
              </w:rPr>
              <w:t>Имеется внутренняя опись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33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Стихотворения Н.Н. Чудновского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Автограф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67-1995 г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34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Тетрадь со стихотворениями Н.Н. Чудновского «На досуге»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Автограф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67-1973 г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35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Сценарий фильма «Подвиг продолжается». Авторы сценария: Н.Г. Кашков, В.Ф. Ломов, А.И. Свиридов, Н.Н. Чудновский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Подлинник. Машинопись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Июль 1984 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2126"/>
        <w:gridCol w:w="1134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Материалы, собранные Н.Н. Чудновским</w:t>
            </w:r>
          </w:p>
          <w:p>
            <w:pPr>
              <w:pStyle w:val="Normal"/>
              <w:ind w:right="14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36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Карта части Одесской области (района, где родился Н.Н. Чудновский) на нем. яз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Печатная продукция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39 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37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Стихотворения о Великой Отечественной войне участников войны, друзей и однополчан Н.Н. Чудновского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Подлинники. Рукописи. Машинопись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79-1988 г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38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141" w:hanging="0"/>
              <w:jc w:val="both"/>
              <w:rPr>
                <w:szCs w:val="28"/>
              </w:rPr>
            </w:pPr>
            <w:r>
              <w:rPr/>
              <w:t xml:space="preserve">Шадрин Б.С. Очерки о боевом пути 20-й Гвардейской Севастопольской ордена Суворова </w:t>
            </w:r>
            <w:r>
              <w:rPr>
                <w:lang w:val="en-US"/>
              </w:rPr>
              <w:t>II</w:t>
            </w:r>
            <w:r>
              <w:rPr/>
              <w:t xml:space="preserve"> степени </w:t>
            </w:r>
            <w:r>
              <w:rPr>
                <w:szCs w:val="28"/>
              </w:rPr>
              <w:t>гаубично-артиллерийской бригады большой мощности им. К.Е. Ворошилова и 2-го артиллерийского дивизиона этой бригады.</w:t>
            </w:r>
          </w:p>
          <w:p>
            <w:pPr>
              <w:pStyle w:val="Normal"/>
              <w:ind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  <w:t>Подлинники. Машинопись.</w:t>
            </w:r>
          </w:p>
          <w:p>
            <w:pPr>
              <w:pStyle w:val="Normal"/>
              <w:ind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80-1984 г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39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Материалы (буклет, статьи в периодической печати, стихотворение и др.) о Сталинградской битве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Подлинники, экз. журнала, вырезка из газеты, рукописи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82-1983 г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4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А.С. Мизгирев. «Встречи на фронтовых дорогах». Документальный рассказ, посвященный Н.Н. Чудновскому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Подлинник. Машинопись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88 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5"/>
            <w:tcBorders/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Переписка</w:t>
            </w:r>
          </w:p>
          <w:p>
            <w:pPr>
              <w:pStyle w:val="Normal"/>
              <w:ind w:right="14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41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Письма с фронта Н.Н. Чудновского будущей жене Марии Петровне Деминой (Чудновской)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Подлинники. Рукописи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января – 30 мая 1945 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2126"/>
        <w:gridCol w:w="1134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42</w:t>
            </w:r>
          </w:p>
        </w:tc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Письма с фронта Н.Н. Чудновского родственникам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Подлинники. Рукописи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 января – 12 марта 1945 г.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43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Письмо Н.Н. Чудновского однополчанину Г.Г. Полищуку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Подлинник. Рукопись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б.д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44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Письма Н.Н. Чудновского разным лицам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Подлинники. Рукопись. Машинопись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82-1984 г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45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Письма будущей жены Марии Петровны Деминой (Чудновской) Н.Н. Чудновскому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Подлинники. Рукописи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7 апреля – 10 мая 1945 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46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Письма родственников Н.Н. Чудновскому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Подлинники. Рукописи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 июля 1945 г. – 4 июня 1990 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47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Письма однополчан Г.Г. Полищука и К. Коблова Н.Н. Чудновскому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Подлинники. Рукописи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89-1995 г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48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Письма разных лиц Н.Н. Чудновскому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Подлинники. Рукописи. Машинопись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77-1991 г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49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Поздравительные открытые письма Н.Н. Чудновскому от советов ветеранов, партийных и комсомольских организаций, учащихся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Подлинники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75-1994 г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5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Поздравительные открытые письма Н.Н. Чудновскому от родственников, друзей, однополчан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Подлинники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78-1993 г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2126"/>
        <w:gridCol w:w="1134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Материалы о Н.Н. Чудновском</w:t>
            </w:r>
          </w:p>
          <w:p>
            <w:pPr>
              <w:pStyle w:val="Normal"/>
              <w:ind w:right="14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51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Документы (письма, наградной лист, характеристики) о рассмотрении вопроса о награждении Н.Н. Чудновского высокими правительственными наградами и присвоении ему звания Героя Российской Федерации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Подлинники. Машинопись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44-1994 г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52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 xml:space="preserve">«Время и дела военные Н.Н. Чудновского». Альбом с документами, открытками, фотографией Н.Н. Чудновского. 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Подлинник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43-1984 г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sz w:val="22"/>
                <w:szCs w:val="22"/>
              </w:rPr>
              <w:t>Имеется внутренняя опись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53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Альбом «Ветеран Великой Отечественной войны в печати о подвигах солдат Советской Армии и печать о ветеране Великой Отечественной войны»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Подлинник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ай 1983 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sz w:val="22"/>
                <w:szCs w:val="22"/>
              </w:rPr>
              <w:t>Имеется внутренняя опись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54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Статьи в газетах «Калининская правда», «Красная Звезда», «Смена», «Фрунзевец», «</w:t>
            </w:r>
            <w:r>
              <w:rPr>
                <w:lang w:val="en-US"/>
              </w:rPr>
              <w:t>Darba</w:t>
            </w:r>
            <w:r>
              <w:rPr/>
              <w:t xml:space="preserve"> </w:t>
            </w:r>
            <w:r>
              <w:rPr>
                <w:lang w:val="en-US"/>
              </w:rPr>
              <w:t>Karogs</w:t>
            </w:r>
            <w:r>
              <w:rPr/>
              <w:t xml:space="preserve">» (на лат. яз.) с информацией о Н.Н. Чудновском. 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 xml:space="preserve">Подлинники, экз. газет, вырезки из газет. 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68-1994 г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55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Стихотворение «Летопись войны» (авт. И.А. Плис), посвященное Н.Н. Чудновскому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Автограф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77 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56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Поздравление учащихся средней школы № 41 г. Калинина с 40-летием Победы с информацией о Н.Н. Чудновском и боевом пути его артиллерийского полка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 xml:space="preserve">Подлинник. Рукопись.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85 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2126"/>
        <w:gridCol w:w="1134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 Изобразительные материалы</w:t>
            </w:r>
          </w:p>
          <w:p>
            <w:pPr>
              <w:pStyle w:val="Normal"/>
              <w:ind w:right="14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57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Индивидуальные фотографии Н.Н. Чудновского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Позитивы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85-1988 г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58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Фотография Н.Н. Чудновского с супругой М.П. Чудновской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Позитив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[1978 г.]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59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Фотографии Н.Н. Чудновского в группах с ветеранами Великой Отечественной войны и молодежью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Позитивы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75-1995 г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6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141" w:hanging="0"/>
              <w:rPr/>
            </w:pPr>
            <w:r>
              <w:rPr/>
              <w:t>Фотография группы калининских ветеранов Великой Отечественной войны в День Победы у Обелиска Победы.</w:t>
            </w:r>
          </w:p>
          <w:p>
            <w:pPr>
              <w:pStyle w:val="Normal"/>
              <w:ind w:right="141" w:hanging="0"/>
              <w:rPr/>
            </w:pPr>
            <w:r>
              <w:rPr/>
              <w:t>Позитив.</w:t>
            </w:r>
          </w:p>
          <w:p>
            <w:pPr>
              <w:pStyle w:val="Normal"/>
              <w:ind w:right="141" w:hanging="0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80-е г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61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141" w:hanging="0"/>
              <w:rPr/>
            </w:pPr>
            <w:r>
              <w:rPr/>
              <w:t>Фотографии мемориала павшим воинам в г. Валка Латвийской ССР, Турецкого Вала и развалин форта № 5 (Кенигсберг) – мест боев, в которых принимал участие Н.Н. Чудновский.</w:t>
            </w:r>
          </w:p>
          <w:p>
            <w:pPr>
              <w:pStyle w:val="Normal"/>
              <w:ind w:right="141" w:hanging="0"/>
              <w:rPr/>
            </w:pPr>
            <w:r>
              <w:rPr/>
              <w:t>Позитивы.</w:t>
            </w:r>
          </w:p>
          <w:p>
            <w:pPr>
              <w:pStyle w:val="Normal"/>
              <w:ind w:right="141" w:hanging="0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79-1983 г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141" w:hanging="0"/>
        <w:jc w:val="both"/>
        <w:rPr/>
      </w:pPr>
      <w:r>
        <w:rPr/>
      </w:r>
    </w:p>
    <w:p>
      <w:pPr>
        <w:pStyle w:val="Normal"/>
        <w:spacing w:lineRule="auto" w:line="360"/>
        <w:ind w:right="141" w:hanging="0"/>
        <w:jc w:val="both"/>
        <w:rPr/>
      </w:pPr>
      <w:r>
        <w:rPr/>
        <w:t>В опись внесено 61 (шестьдесят одно) дело с № 1 по № 61.</w:t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  <w:t xml:space="preserve">Ведущий архивист сектора </w:t>
      </w:r>
    </w:p>
    <w:p>
      <w:pPr>
        <w:pStyle w:val="Normal"/>
        <w:ind w:right="141" w:hanging="0"/>
        <w:jc w:val="both"/>
        <w:rPr/>
      </w:pPr>
      <w:r>
        <w:rPr/>
        <w:t>информационной работы и создания</w:t>
      </w:r>
    </w:p>
    <w:p>
      <w:pPr>
        <w:pStyle w:val="Normal"/>
        <w:ind w:right="141" w:hanging="0"/>
        <w:jc w:val="both"/>
        <w:rPr/>
      </w:pPr>
      <w:r>
        <w:rPr/>
        <w:t>информационно-поисковых систем ГКУ ТЦДНИ                             Е.А. Селунская</w:t>
      </w:r>
    </w:p>
    <w:p>
      <w:pPr>
        <w:pStyle w:val="Normal"/>
        <w:spacing w:lineRule="auto" w:line="360"/>
        <w:ind w:right="141" w:hanging="0"/>
        <w:jc w:val="both"/>
        <w:rPr/>
      </w:pPr>
      <w:r>
        <w:rPr/>
      </w:r>
    </w:p>
    <w:p>
      <w:pPr>
        <w:pStyle w:val="Normal"/>
        <w:spacing w:lineRule="auto" w:line="360"/>
        <w:ind w:right="141" w:hanging="0"/>
        <w:jc w:val="both"/>
        <w:rPr/>
      </w:pPr>
      <w:r>
        <w:rPr/>
        <w:t>21.07.2014 г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24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6:24:00Z</dcterms:created>
  <dc:creator>ADG_008</dc:creator>
  <dc:description/>
  <dc:language>en-US</dc:language>
  <cp:lastModifiedBy>Admin</cp:lastModifiedBy>
  <cp:lastPrinted>2014-06-11T13:11:00Z</cp:lastPrinted>
  <dcterms:modified xsi:type="dcterms:W3CDTF">2014-09-19T10:48:00Z</dcterms:modified>
  <cp:revision>415</cp:revision>
  <dc:subject/>
  <dc:title>Государственное учреждение</dc:title>
</cp:coreProperties>
</file>