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-ЗАПРОС*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получения архивной справки, архивной копии, архивной выписки, информационного письма по документам Тверского центра документации новейшей истории (ТЦДНИ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197"/>
        <w:gridCol w:w="2198"/>
      </w:tblGrid>
      <w:tr>
        <w:trPr>
          <w:trHeight w:val="8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заявителя в настоящее время, год рож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заявителя в период работ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детей (при подтверждении заработной платы и льготного стаж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но указать, о чем запрашивается справка (о стаже работы, о льготном стаже работы, заработной плате и т.д.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ное название места работы, учебы, службы, подведомственность орган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на работу (указать число, месяц, год; номер и дату приказ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вольнения с работы (указать число, месяц, год; номер и дату приказ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акой цели требуется справк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и телефон заяв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 выда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</w:t>
            </w:r>
          </w:p>
        </w:tc>
      </w:tr>
      <w:tr>
        <w:trPr>
          <w:trHeight w:val="2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«____»____________20_____г.                            Подпись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6"/>
          <w:szCs w:val="26"/>
        </w:rPr>
        <w:t>*только для социально – правовых вопросов (подтверждение трудового стажа, заработной платы, награждения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3:00Z</dcterms:created>
  <dc:creator>Корецкая</dc:creator>
  <dc:description/>
  <dc:language>en-US</dc:language>
  <cp:lastModifiedBy>2510</cp:lastModifiedBy>
  <cp:lastPrinted>2011-05-27T16:36:00Z</cp:lastPrinted>
  <dcterms:modified xsi:type="dcterms:W3CDTF">2011-06-21T11:13:00Z</dcterms:modified>
  <cp:revision>2</cp:revision>
  <dc:subject/>
  <dc:title>АНКЕТА-ЗАПРОС*</dc:title>
</cp:coreProperties>
</file>