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sz w:val="2"/>
          <w:szCs w:val="2"/>
        </w:rPr>
      </w:pPr>
      <w:r>
        <w:rPr>
          <w:rFonts w:cs="Calibri;Century Gothic"/>
        </w:rPr>
        <w:t>23 декабря 2005 года N 162-З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ТВЕР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РХИВНОМ ДЕЛЕ В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Принят Законодательным Собра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Тверской области 14 декабря 2005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1. Предмет регулирования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астоящий Закон регулирует на территории Тверской области отношения в области комплектования, организации хранения, учета, использования архивных документов и архивных фондов и управления ими в целях обеспечения сохранности архивных документов и их всестороннего использования в интересах граждан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2. Законодательство об архивном деле в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аконодательство Тверской области об архивном деле в Тверской области состоит из настоящего Закона и принимаемых в соответствии с федеральным законодательством и настоящим Законом иных нормативных правовых актов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3. Основные понятия, применяемые в настоящем Зак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Основные понятия, используемые в настоящем Законе, по своему содержанию соответствуют понятиям, используемым в </w:t>
      </w:r>
      <w:hyperlink r:id="rId2">
        <w:r>
          <w:rPr>
            <w:rStyle w:val="InternetLink"/>
            <w:rFonts w:cs="Calibri;Century Gothic"/>
            <w:color w:val="0000FF"/>
          </w:rPr>
          <w:t>Федеральном законе</w:t>
        </w:r>
      </w:hyperlink>
      <w:r>
        <w:rPr>
          <w:rFonts w:cs="Calibri;Century Gothic"/>
        </w:rPr>
        <w:t xml:space="preserve"> от 22.10.2004 N 125-ФЗ "Об архивном дел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целях настоящего Закона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д архивным фондом Тверской области понимается совокупность архивных документов, исторически и логически связанных между собой, отражающих материальную и духовную жизнь ее населения, имеющих историческое, научное, социальное, экономическое, политическое, культурное значение, относящихся к информационным ресурсам и подлежащих постоянному хранению, являющихся неотъемлемой частью историко-культурного наследия населения Тверской области и составной частью Архивного фонд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д архивным документом понимается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д архивом понимается учреждение или структурное подразделение организации, осуществляющие хранение, комплектование, учет и использование архив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д государственным архивом Тверской области понимается государственное учреждение Тверской области, создаваемое Администрацией Тверской области (далее - государственный архив Тверской области), которое осуществляет хранение, комплектование, учет и использование документов Архивного фонда Тверской области, а также других архив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д архивным делом понимается деятельность органов государственной власти Тверской области, органов местного самоуправления муниципальных образований Тверской области, организаций и граждан по организации хранения, комплектования, учета и использования арх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4. Полномочия органов государственной власти Тверской области в сфере архивного 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. К полномочиям Законодательного Собрания Тверской области в сфере архивного дела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нятие законов Тверской области в сфере архивного 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утверждение законом Тверской области об областном бюджете Тверской области на соответствующий финансовый год расходов на содержание областного исполнительного органа государственной власти Тверской области, осуществляющего управление в сфере архивного дела (далее - областной исполнительный орган государственной власти Тверской области в сфере архивного дела), и государственных архивов Тве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иные вопросы в соответствии с федеральным законодательством и законодательством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. К полномочиям Администрации Тверской области в сфере архивного дела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нятие нормативных правовых актов Тверской области в сфере архивного дела, за исключением нормативных правовых актов, принятие которых отнесено к полномочиям Законодательного Собрания Тве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оздание и содержание государственных архивов Тве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решение вопросов о передаче архивных документов, являющихся собственностью Тверской области, в собственность Российской Федерации, иных субъектов Российской Федерации и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иные вопросы в соответствии с федеральным законодательством и законодательством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 К полномочиям областного исполнительного органа государственной власти Тверской области в сфере архивного дела от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хранение, комплектование, учет и использование архивных документов и архивных фондов, находящихся в собственности Тве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оведение экспертизы ценности документов в пределах компетенции, установленной в соответствии с действующими правилами и нор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существление межотраслевой координации деятельности в части обеспечения единых подходов к учету, сохранности и комплектованию Архивного фонда Тверской области в пределах установленной компетенции в соответствии с действующими правилами и нор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рганизация контроля (надзора) за соблюдением законодательства в сфере архивного дела на территории Тверской обла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иные вопросы в соответствии с федеральным законодательством и законодательством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АРХИВНЫЙ ФОНД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5. Состав Архивного фонда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остав Архивного фонда Тверской области входят находящиеся на территории Тверской области архивные документы независимо от источника их происхождения, времени и способа создания, вида носителя, форм собственности и места хранения, в том числе юридические акты, управленческая документация, документы, содержащие результаты научно-исследовательских, опытно-конструкторских и технологических работ, градостроительная документация, видео-, кино-, фото-, фонодокументы, электронные и телеметрические документы, рукописи, рисунки, чертежи, дневники, переписка, мемуары, копии архивных документов на правах подлинников, прошедшие экспертизу ценности и имеющие научно-историческое или практическ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6. Включение архивных документов в состав Архивного фонда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Архивные документы включаются в состав Архивного фонда Тверской области на основании экспертизы ценност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Решение вопросов о включении в состав Архивного фонда Тверской области конкретных документов осуществляется экспертно-проверочной комиссией при областном исполнительном органе государственной власти Тверской области в сфере архив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Экспертизе ценности подлежат все документы на носителях любого вида, находящиеся в собственности Тверской области и собственности муниципальных образований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7. Архивные документы, относящиеся к собственности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К собственности Тверской области относятся архивны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хранящиеся в государственных архивах Тверской области, государственных музеях и библиотеках Тверской области (за исключением архивных документов, переданных в эти архивы, музеи и библиотеки на основании договора хранения без передачи их в собствен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государственных органов и организаций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ОРГАНИЗАЦИЯ АРХИВНОГО ДЕЛА В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8. Создание арх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рганы государственной власти Тверской области обязаны создавать архивы в целях хранения, комплектования, учета и использования архивных документов, образовавшихся в процессе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9. Особенности правового положения архивных документов, находящихся в собственности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ередача архивных документов, находящихся в государственной собственности Тверской области, в собственность Российской Федерации, других субъектов Российской Федерации и (или) муниципальных образований осуществляется Администрацией Тверской области по представлению областного исполнительного органа государственной власти Тверской области в сфере архив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Архивные документы, находящиеся в собственности Тверской области и входящие в состав Архивного фонда Тверской области, не подлежат приватизации, не могут быть объектами сделок, могущих привести к их отчуждению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10. Управление архивным делом Тверской области, государственные архивы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рганизацию комплектования, хранения, учета и использования архивных документов и архивных фондов, находящихся в собственности Тверской области, осуществляет областной исполнительный орган государственной власти Тверской области в сфере архив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бластной исполнительный орган государственной власти Тверской области в сфере архивного дела вправе осуществлять правовое регулирование в области архивного дела только во исполнение и в соответствии с законодательством Российской Федерации, настоящим Законом и иными нормативными правовыми актами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Решения о создании, реорганизации и ликвидации государственных архивов Тверской области принимаются Администрацией Тверской области на основании совместного представления областного исполнительного органа государственной власти Тверской области в сфере архивного дела и органа исполнительной власти Тверской области в сфере управления и распоряжения государственным имуществом Тверской области (далее - орган по управлению государственным имуществом Тверской обла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ложение о государственном архиве Тверской области утверждается областным исполнительным органом государственной власти Тверской области в сфере архивного дела по согласованию с органом по управлению государственным имуществом Тверской области в порядке, установленном Администрацией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азначение и освобождение руководителя государственного архива Тверской области осуществляется Администрацией Тверской области по представлению областного исполнительного органа государственной власти Тверской области в сфере архив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Государственные архивы Тверской области вправе оказывать платные услуги в соответствии с законодательством Российской Федерации и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11. Финансовое и материально-техническое обеспечение государственных архивов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Финансирование и материально-техническое обеспечение государственных архивов Тверской области осуществляется за счет средств областного бюджета Тверской области, внебюджетных источников, а также за счет иных поступлений, разреш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Администрация Тверской области предоставляет создаваемым ею государственным архивам Тверской области здания и (или) помещения, отвечающие нормативным требованиям хранения архивных документов и условиям труда работников арх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12. Контроль за соблюдением законодательства Тверской области об архивном деле в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Контроль за соблюдением законодательства Тверской области об архивном деле в Тверской области осуществляется органами государственной власти Тверской области, в том числе областным исполнительным органом государственной власти Тверской области в сфере архивного дела, в пределах компетенции, определенной законодательством Российской Федерации и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ХРАНЕНИЕ, КОМПЛЕКТОВАНИЕ, УЧЕТ И ИСПОЛЬЗОВАНИЕ</w:t>
      </w:r>
    </w:p>
    <w:p>
      <w:pPr>
        <w:pStyle w:val="ConsPlusTitle"/>
        <w:widowControl/>
        <w:jc w:val="center"/>
        <w:rPr/>
      </w:pPr>
      <w:r>
        <w:rPr/>
        <w:t>АРХИВНЫХ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13. Обязанность собственников по обеспечению сохранности документов Архивного фонда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обственники документов, входящих в состав Архивного фонда Тверской области, обязаны обеспечить их сохранность в течение сроков их хран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14. Постоянное хранение документов Архивного фонда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стоянное хранение архивных документов Архивного фонда Тверской области, находящихся в собственности Тверской области, осуществляется государственными архивами Тверской области, государственными музеями и библиотеками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стоянное хранение в государственных архивах Тверской области и иных учреждениях архивных документов Архивного фонда Тверской области, не являющихся собственностью Тверской области, осуществляется на основании договор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15. Временное хранение документов Архивного фонда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ременное хранение архивных документов Архивного фонда Тверской области, находящихся в собственности Тверской области, осуществляется в архивах, создаваемых органами государственной власти Тверской области и организациями, находящимися в собственности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рядок и сроки временного хранения архивных документов Архивного фонда Тверской области, находящихся в собственности Тверской области, устанавлива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Государственные архивы Тверской области, государственные музеи и библиотеки Тверской области могут осуществлять временное хранение документов Архивного фонда Тверской области, находящихся в частной собственности. Порядок и условия передачи документов Архивного фонда Тверской области на временное хранение определяются в соглашениях (договорах) между собственниками документов и государственными архивами Тверской области, государственными музеями и библиотеками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16. Комплектование государственных архивов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Государственные архивы Тверской области комплектуются документами, образующимися в результате деятельности органов государственной власти Тверской области, государственных учреждений и организаций, расположенных на территории Тверской области, документами, переданными им негосударственными организациями и гражд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Комплектование государственных архивов Тверской области документами территориальных органов федеральных органов государственной власти осуществляется в соответствии с федер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лучае ликвидации или реорганизации органов государственной власти Тверской области, органов местного самоуправления, государственных или муниципальных учреждений, унитарных предприятий или иных организаций архивные документы Архивного фонда Тверской области, образовавшиеся в результате их деятельности, передаются на постоянное хранени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 истечении сроков временного хранения документы Архивного фонда Тверской области передаются на постоянное хранение в порядке, установленном законодательством Российской Федерации и настоящи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17. Государственный учет документов Архивного фонда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Документы Архивного фонда Тверской области независимо от места хранения, вида носителя, техники и способа закрепления информации подлежат государственному учету в порядке, установленном федеральным органом исполнительной власти, уполномоченным в сфере архив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Документы Архивного фонда Тверской области учитываются в областном исполнительном органе государственной власти Тверской области в сфере архивного дела, по месту их постоянного хранения, а также в ведомственных архивах по фондам, коллекциям, единицам хранения (дел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рганы государственной власти Тверской области, органы местного самоуправления, учреждения, организации и предприятия несут в установленном порядке ответственность за полноту, достоверность и соблюдение сроков представления сведений по учету документов Архивного фонда Тверской области в областной исполнительный орган государственной власти Тверской области в сфере архивного дела, государственные и муниципальные архи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обственники документов Архивного фонда Тверской области представляют сведения о своих фондах и документах с целью их государственного учета по запросам областного исполнительного органа государственной власти Тверской области в сфере архивного дела, государственных архивов Тве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 смене собственника или места хранения документов Архивного фонда Тверской области собственники информируют областной исполнительный орган государственной власти Тверской области в сфере архивного дела, государственные архивы Тверской области, муниципальные архивы о новом владельце и месте дальнейшего хранения эт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18. Доступ к архивным документам и их исполь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рядок и условия доступа к документам Архивного фонда Тверской области и их использования устанавлива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ОТВЕТСТВЕННОСТЬ ЗА НАРУШЕНИЕ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19. Ответственность за нарушение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а нарушение настоящего Закона юридические лица, а также должностные лица и граждане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20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  <w:t>Статья 21. Признание утратившими силу законодательных актов в связи с принятием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1) </w:t>
      </w:r>
      <w:hyperlink r:id="rId3">
        <w:r>
          <w:rPr>
            <w:rStyle w:val="InternetLink"/>
            <w:rFonts w:cs="Calibri;Century Gothic"/>
            <w:color w:val="0000FF"/>
          </w:rPr>
          <w:t>Закон</w:t>
        </w:r>
      </w:hyperlink>
      <w:r>
        <w:rPr>
          <w:rFonts w:cs="Calibri;Century Gothic"/>
        </w:rPr>
        <w:t xml:space="preserve"> Тверской области от 24.10.1996 N 41 "Об Архивном фонде Тверской области и архив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2) </w:t>
      </w:r>
      <w:hyperlink r:id="rId4">
        <w:r>
          <w:rPr>
            <w:rStyle w:val="InternetLink"/>
            <w:rFonts w:cs="Calibri;Century Gothic"/>
            <w:color w:val="0000FF"/>
          </w:rPr>
          <w:t>Закон</w:t>
        </w:r>
      </w:hyperlink>
      <w:r>
        <w:rPr>
          <w:rFonts w:cs="Calibri;Century Gothic"/>
        </w:rPr>
        <w:t xml:space="preserve"> Тверской области от 28.12.2000 N 135-ОЗ-2 "О внесении изменений в Закон Тверской области от 24.10.1996 N 41 "Об Архивном фонде Тверской области и архива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;Century Gothic"/>
        </w:rPr>
        <w:t xml:space="preserve">3) </w:t>
      </w:r>
      <w:hyperlink r:id="rId5">
        <w:r>
          <w:rPr>
            <w:rStyle w:val="InternetLink"/>
            <w:rFonts w:cs="Calibri;Century Gothic"/>
            <w:color w:val="0000FF"/>
          </w:rPr>
          <w:t>Закон</w:t>
        </w:r>
      </w:hyperlink>
      <w:r>
        <w:rPr>
          <w:rFonts w:cs="Calibri;Century Gothic"/>
        </w:rPr>
        <w:t xml:space="preserve"> Тверской области от 05.12.2003 N 86-ЗО "О внесении изменений и дополнений в Закон Тверской области "Об Архивном фонде Тверской области и архив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Губернатор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Д.В.ЗЕЛЕНИН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Тверь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23 декабря 2005 года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  <w:t>N 162-З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6997;fld=134;dst=100014" TargetMode="External"/><Relationship Id="rId3" Type="http://schemas.openxmlformats.org/officeDocument/2006/relationships/hyperlink" Target="consultantplus://offline/main?base=RLAW436;n=6765;fld=134" TargetMode="External"/><Relationship Id="rId4" Type="http://schemas.openxmlformats.org/officeDocument/2006/relationships/hyperlink" Target="consultantplus://offline/main?base=RLAW436;n=3112;fld=134" TargetMode="External"/><Relationship Id="rId5" Type="http://schemas.openxmlformats.org/officeDocument/2006/relationships/hyperlink" Target="consultantplus://offline/main?base=RLAW436;n=6747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02:00Z</dcterms:created>
  <dc:creator>Корецкая</dc:creator>
  <dc:description/>
  <dc:language>en-US</dc:language>
  <cp:lastModifiedBy>2510</cp:lastModifiedBy>
  <dcterms:modified xsi:type="dcterms:W3CDTF">2011-06-23T11:02:00Z</dcterms:modified>
  <cp:revision>2</cp:revision>
  <dc:subject/>
  <dc:title>23 декабря 2005 года N 162-ЗО</dc:title>
</cp:coreProperties>
</file>