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Электронный модуль «Справочник по фондам ликвидированных организаций, документы которых переданы на хранение в архив» (далее – ЭМ)</w:t>
      </w:r>
      <w:r>
        <w:rPr/>
        <w:t xml:space="preserve"> создан в целях обеспечения  поиска информации о  наличии документов организаций, учреждений, предприятий в архиве. ЭМ позволяет узнать следующие сведения: номер архивного фонда, точное наименование фонда по последнему названию организации, количество единиц хранения, географические и хронологические рамки документов фонда.</w:t>
      </w:r>
    </w:p>
    <w:p>
      <w:pPr>
        <w:pStyle w:val="Normal"/>
        <w:rPr/>
      </w:pPr>
      <w:r>
        <w:rPr/>
        <w:t>Основное окно ЭМ «Справочник по фондам ликвидированных организаций, документы которых переданы на хранение в архив» выглядит следующим образ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88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 xml:space="preserve">1 – Окно поиска по номеру фонда. </w:t>
      </w:r>
    </w:p>
    <w:p>
      <w:pPr>
        <w:pStyle w:val="Normal"/>
        <w:rPr/>
      </w:pPr>
      <w:r>
        <w:rPr/>
        <w:t>После ввода в текстовое поле номера фонда и нажатия кнопки «Найти» позволяет перейти к окну информации по фонду с заданным номером. В том числе показывает все переименования организац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 –Окно фильтра обеспечивает возможность просмотра фондов соответствующим заданным критериям, в том числе контекстный поиск. Ключевым словом может быть название фонда, область, район. Достаточно заполнить одно из предложенных пол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63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 – «Группировщик», в виде цифрового и буквенного ряда, обеспечивает просмотр архивных фондов по первой букве (цифре) названия.</w:t>
      </w:r>
    </w:p>
    <w:p>
      <w:pPr>
        <w:pStyle w:val="Normal"/>
        <w:rPr/>
      </w:pPr>
      <w:r>
        <w:rPr/>
        <w:t>Буквы алфавита и цифры, по которым в архиве присутствуют фонды, являются активными ссылками и выделены крупным бордовым шрифтом. При щелчке на активную букву (цифру) открывается список фондов, название которых начинается на неё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0620" cy="2241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 -Таблица краткой информации по фондам позволяет просматривать информацию о нескольких фондах одновременно – в соответствии с текущими установками навигатора и/или фильтра. </w:t>
      </w:r>
    </w:p>
    <w:p>
      <w:pPr>
        <w:pStyle w:val="Normal"/>
        <w:rPr/>
      </w:pPr>
      <w:r>
        <w:rPr/>
        <w:t>При щелчке на название фонда осуществляется переход к окну с информацией о выбранном фонде.</w:t>
      </w:r>
    </w:p>
    <w:p>
      <w:pPr>
        <w:pStyle w:val="Normal"/>
        <w:rPr/>
      </w:pPr>
      <w:r>
        <w:rPr/>
        <w:drawing>
          <wp:inline distT="0" distB="0" distL="0" distR="0">
            <wp:extent cx="5931535" cy="1273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0:00Z</dcterms:created>
  <dc:creator>admin</dc:creator>
  <dc:description/>
  <cp:keywords/>
  <dc:language>en-US</dc:language>
  <cp:lastModifiedBy>admin</cp:lastModifiedBy>
  <cp:lastPrinted>2014-04-23T13:02:00Z</cp:lastPrinted>
  <dcterms:modified xsi:type="dcterms:W3CDTF">2014-04-30T10:20:00Z</dcterms:modified>
  <cp:revision>2</cp:revision>
  <dc:subject/>
  <dc:title/>
</cp:coreProperties>
</file>