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казен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верской центр документации новейшей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РОЗДОВСКИЙ ЕВГЕНИЙ АНТОНОВИЧ (1924-2012 гг.)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астник Великой Отечественной войны, Берлинского сражения и Парада Побе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№ 20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39-201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писи личного фонда участника Великой Отечественно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йны, Берлинского сражения и Парады Победы Е.А. Дрозд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фондообразова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Евг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нтонович Дроздовский родился 23 января 1924 г. в дер. Переделка Речицкого района Гомельской области (губернии) БССР в семье служащих (родители были учителями сельской школы, в 1937 г. отец – Антон Михайлович – был репрессирован, реабилитирован в 1956 г. посмертно). В 1925 г. семья переехала в г. Гомель. В январе 1941 г. Евгений Дроздовский, не  закончив 10-й класс Гомельской средней школы, по призыву горкома комсомола поступил в Минскую спецшколу ВВС, которую окончил в июне 1941 г. и был направлен на учебу в 10-ю Военную авиационную школу первоначального обучения в г. Уфа, в июне 1942 г. в Руставскую авиашколу. После окончания последней в звании младшего лейтенанта ВВС направлен в 11-й Запасной авиационный полк (г. Кировобад) для переучивания на новую технику.    </w:t>
      </w:r>
    </w:p>
    <w:p>
      <w:pPr>
        <w:pStyle w:val="Normal"/>
        <w:spacing w:lineRule="auto" w:line="360"/>
        <w:ind w:left="142" w:right="141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арте 1944 г. Е.А. Дроздовский в составе 352-го истребительного авиационного полка вылетел на 1-й Белорусский фронт. Участвовал в боевых действиях в Бобруйской, Висло-Одерской, Померанской операциях, штурме Берлина. Совершил 100 боевых вылетов. 24 июня 1945 г. участвовал в Параде Победы. Награжден орденом Отечественной войны 1-й степени, двумя орденами Красного Знамени, тремя орденами Красной Звезды, орденом «За службу Родине в Вооруженных силах СССР» 3-й степени и медалями.</w:t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1945-1947 гг. Е.А. Дроздовский служил командиром авиазвена 352-го авиаполка в составе Группы советских войск в Германии и Центральной группы войск (в Австрии). С апреля 1947 г. - после расформирования полка – в войсках ПВО в Киевской области. В 1948-1954гг. учился в Военно-воздушной академии им. Н.Е. Жуковского. В 1954-1957 гг. служил летчиком-испытателем в Центре боевого применения истребительной авиации (г. Курск), в 1957-1977 гг. работал в НИИ-2 Министерства обороны (г. Калинин). В 1968 г. защитил диссертацию на соискание ученой степени кандидата технических наук. В 1977-1991 гг. работал зам. начальника отдела, старшим научным сотрудником Калининского филиала Московского НИИ-5 (с 1990 г. Научно-исследовательский институт  информационных технологий (НИИИТ).  Член правления Тверской ассоциации участников Парада Победы, образованной в 1997 г., один из авторов-составителей книг «Тверичи на Параде Победы» (Тверь, 2000) и «Парад Победы. Жизни и судьбы» (Тверь, 2003). </w:t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р 22 сентября 2012 г.</w:t>
      </w:r>
    </w:p>
    <w:p>
      <w:pPr>
        <w:pStyle w:val="Normal"/>
        <w:spacing w:lineRule="auto" w:line="360"/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фонде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 личного происхождения участника Великой Отечественной войны  Дроздовского Е.А. поступали в  ТЦДНИ от него и его жены (Белоглазовой О.Г.) частями с 1998 г. по 2014 г., в том числе  в количестве 42 ед. хр. (235 документов) за 1939-1998 гг. по двум сдаточным описям, утвержденным протоколом ЭПК при Архивном отделе Администрации Тверской области от 28 декабря 1998 г. Всего в архив передан 391 документ за 1939-2012 гг.</w:t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4 г. проведено описание документов фонда, сформировано 119 ед. хр. за 1939-2012 гг., на них составлены заголовки, установлены крайние даты, дела внесены в архивную опись. Систематизация документов осуществлялась по тематическому, номинальному и хронологическому признакам.</w:t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>
          <w:sz w:val="24"/>
          <w:szCs w:val="24"/>
        </w:rPr>
        <w:tab/>
        <w:t>При проведении систематизации сформированных дел определились следующие группы документов: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ографические материалы - 9 дел за 1941-2006 гг.: свидетельство о браке, военный билет, документы  об образовании, получении учёной степени кандидата технических наук, должности старшего научного сотрудника, награждении,  автобиографии, приветственные адреса и пригласительные билеты.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невники – 52 дела за 1972-2012 гг.: дневниковые записи о поездке на Камчатку в 1972г. и 51 том личных дневников за 1977-2012 гг.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ериалы служебной и общественной деятельности - 8 дел за 1940-1995гг.: служебные удостоверения и справки, членские билеты, личный листок по учёту кадров, характеристики, трудовая книжка, летные книжки, отчёт о  работе, авторские свидетельства на изобретения  и др.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ворческие материалы - 15 дел за 1971-2006 гг.: приложение к отчету по научной теме, конспект лекций для студентов политехнического института «Основы построения системы управления воздушным движением», наброски очерков по истории авиации ПВО и боевого пути 352 истребительного авиационного полка, статей, воспоминания, список публикаций и др.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ериалы, собранные Е.А. Дроздовским, - 8 дел за 1948-2003 гг.: подготовительные материалы к книге «Парад Победы. Жизни и судьбы» (Тверь, 2003), газетные статьи об участниках Парада Победы и др.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писка - 5 дел за 1959-2001 гг.: письма Е.А. Дроздовского начальнику политотдела академии ПВО им. Жукова о разрешении провести собрание ветеранов 273-й дивизии в клубе академии и однополчанам с информацией о встречах ветеранов, письма Е.А. Дроздовскому кандидата в Президенты России А.И. Лебедя, участника Парада Победы И.Н. Цветкова, Южно-Сахалинского бюро путешествий и экскурсий, редакций газет, журнала.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рственные надписи на книгах – 5 дел за 2005-2008 гг. 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териалы о Е.А. Дроздовском  - 4 дела за 1939-2004 гг.: черновой вариант биографической статьи о нем для книги «Парад Победы. Жизни и судьбы», статьи, заметки,  информации в периодических изданиях.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образительные материалы – 12 дел за 1940-2009 гг.: фотографии Дроздовского Е.А. индивидуальные и в группах с одноклассниками, однополчанами, ветеранами, товарищами по работе, туристами, на торжественных мероприятиях, фотографии родственников и др., фотоальбом поездки на Камчатку.</w:t>
      </w:r>
    </w:p>
    <w:p>
      <w:pPr>
        <w:pStyle w:val="Normal"/>
        <w:numPr>
          <w:ilvl w:val="0"/>
          <w:numId w:val="1"/>
        </w:numPr>
        <w:spacing w:lineRule="auto" w:line="360"/>
        <w:ind w:left="142" w:right="141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кументальные материалы (воспоминания) О.Г. Белоглазовой (жены Е.А. Дроздовского) – 1 дело за 2009 г. </w:t>
      </w:r>
    </w:p>
    <w:p>
      <w:pPr>
        <w:pStyle w:val="Normal"/>
        <w:spacing w:lineRule="auto" w:line="360"/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  Е.А. Дроздовского, поступившие в ГКУ ТЦДНИ, могут быть интересны для исследователей, изучающих историю Великой Отечественной войны, историю авиации; дневники Е.А. Дроздовского за длительный, переломный для нашей страны, период времени представляют личность в контексте эпохи.</w:t>
      </w:r>
    </w:p>
    <w:p>
      <w:pPr>
        <w:pStyle w:val="Normal"/>
        <w:spacing w:lineRule="auto" w:line="360"/>
        <w:ind w:left="142" w:right="14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архивист ГКУ ТЦДНИ                                                           А.А. Луговкин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УТВЕРЖДАЮ</w:t>
      </w:r>
    </w:p>
    <w:p>
      <w:pPr>
        <w:pStyle w:val="Normal"/>
        <w:ind w:right="141" w:hanging="0"/>
        <w:jc w:val="right"/>
        <w:rPr/>
      </w:pPr>
      <w:r>
        <w:rPr/>
        <w:t>Директор ГКУ Тверской области «Тверской</w:t>
      </w:r>
    </w:p>
    <w:p>
      <w:pPr>
        <w:pStyle w:val="Normal"/>
        <w:ind w:right="141" w:hanging="0"/>
        <w:jc w:val="right"/>
        <w:rPr/>
      </w:pPr>
      <w:r>
        <w:rPr/>
        <w:t>центр документации</w:t>
      </w:r>
    </w:p>
    <w:p>
      <w:pPr>
        <w:pStyle w:val="Normal"/>
        <w:ind w:right="141" w:hanging="0"/>
        <w:jc w:val="right"/>
        <w:rPr/>
      </w:pPr>
      <w:r>
        <w:rPr/>
        <w:t>новейшей истории»</w:t>
      </w:r>
    </w:p>
    <w:p>
      <w:pPr>
        <w:pStyle w:val="Normal"/>
        <w:ind w:right="141" w:hanging="0"/>
        <w:jc w:val="right"/>
        <w:rPr/>
      </w:pPr>
      <w:r>
        <w:rPr/>
        <w:t>__________________Н.А. Руф</w:t>
      </w:r>
    </w:p>
    <w:p>
      <w:pPr>
        <w:pStyle w:val="Normal"/>
        <w:ind w:right="141" w:hanging="0"/>
        <w:jc w:val="right"/>
        <w:rPr/>
      </w:pPr>
      <w:r>
        <w:rPr/>
        <w:t>«___»____________2014 г.</w:t>
      </w:r>
    </w:p>
    <w:p>
      <w:pPr>
        <w:pStyle w:val="Normal"/>
        <w:ind w:right="141" w:hanging="0"/>
        <w:jc w:val="righ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992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ографические материалы Е.А. Дроздовского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видетельство о браке, военный билет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серокоп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ая 1946г.-2 марта 1977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окументы (удостоверения, справка, письмо, заявление) об учебе в Минской спецшколе ВВС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а 1 документе фотография Дроздовского Е.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марта 1941г.-3 мая 194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Извещение о зачислении на курсы, аттестат зрелости, дипломы об окончании Военно-воздушной инженерной академии им. Н.Е. Жуковского, университета марксизма-ленинизма, кандидата наук, аттестат старшего научного сотрудника, удостоверения о повышении квалификации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ксерокопии, машинописные коп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ноября 1946г.-28 апреля 197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я к орденам, медалям и памятным знакам, извещение о награждении медалью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серокопии, 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 июля 1945г.-15 сентября 2006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Благодарности военного командован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серокоп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945г.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достоверение о присвоении звания «Ударник коммунистического труда», почетные грамоты, свидетельство о занесении в Книгу Почет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 1978г.-12 мая 2000г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Автобиографии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, машинописная 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[1947г.]-20 января 1999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ветственные адрес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4-2000г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игласительные билет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4-2000г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невники Е.А. Дроздовско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овые записи о поездке на Камчатк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Автограф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августа-27 сентября 1972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«Записки запасного полковника или Дневник молодого пенсионера, 1977-1979», т. 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 февраля 1977г.-20 июля 1979г., [1984г.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июля 1979 г.-19 апреля 198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апреля-31 декабря 198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января-31 декабря 1981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5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января-30 ноября 1982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6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декабря 1982г.-31 августа 1983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7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сентября 1983г.-31 мая 1984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8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июня-31 декабря 1984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9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Автограф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января-31 июля 198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10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августа 1985г.-31 марта 198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апреля-31 октября 198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12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ноября 1986г.-27 июля 198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13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 июля 1987г.-30 апреля 198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14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мая-31 декабря 198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15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января-26 августа 198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16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 августа 1989г.-31 марта 1990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17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апреля-30 ноября 1990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18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декабря 1990г.-31 июля 1991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19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августа 1991г.-31 января 1992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0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февраля-31 августа 1992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сентября 1992г.-28 февраля 1993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2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марта-30 сентября 1993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3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октября 1993г.-28 февраля 1994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4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марта-31 августа 1994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5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сентября 1994г.-31 января 199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6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февраля-30 июня 199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7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июля 1995г.-31 января 199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8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февраля-31 августа 199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29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сентября 1996г.- 19 апреля 199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0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 апреля-6 ноября 199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ноября 1997г.-31 мая 199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2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июня-31 октября 199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3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ноября 1998г.-30 апреля 199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4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Автограф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мая-30 ноября 199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5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декабря 1999г.-30 июня 2000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6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июля 2000г.-10 мая 2001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7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мая-31 декабря 2001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8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января- 31 августа 2002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39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Автограф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сентября 2002г.-30 апреля 2003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0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мая-31 декабря 2003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января-31 октября 2004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2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ноября 2004г.-31 июля 200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3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августа 2005г.- 31 марта 200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4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Автограф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апреля-31 декабря 200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5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января-31 августа 200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6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сентября 2007г.-30 апреля 200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7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мая 2008г.-11 января 200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8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января-30 сентября 200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49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октября 2009г.-30 июня 2010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25"/>
        <w:gridCol w:w="1701"/>
        <w:gridCol w:w="142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50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июля 2010г.-15 сентября 201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невник, т. 5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сентября 2011г.-30 июня 2012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атериалы служебной и общественной деятельности Е.А. Дроздовского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Свидетельства военного летчика 2-го и 3-го класса, извещение о присвоении воинского звания, служебное удостоверения и справки, партийный билет, учетная карточка члена КПСС, мандат делегата районной партконференции, профсоюзные билеты, удостоверения парашютиста, туриста и др., членский билет НТО, читательский билет, пропуска.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коп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а 5 документах фотографии Дроздовского Е.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декабря 1943г.-1992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Личный листок по учету кадров, анкета, характеристики, трудовая книж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фотокопия, машинописная копия, ксеро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а 1 документе фотография Дроздовского Е.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августа 1940г.-30 сентября 1995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Личная лётная книж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января 1946г.-25 июля 1952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Лётная книж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августа 1953г.-28 декабря 1954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Лётная книж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января 1955г.-27 декабря 1958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Лётная книж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января 1959г.-11 октября 1961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Отчет о работе в Калининском филиале Московского НИИ приборной автоматики за 1978-1983 гг. и представление к переизбранию Дроздовского Е.А. на должность старшего научного сотрудни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, машинопись; машинописная 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 января 1983г.-10 февраля 1984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Авторские свидетельства на изобретения, удостоверение на рационализаторское предложени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серокопии, подлинник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 сентября 1963г.-21 июня 1990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ворческие материалы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писки научных трудов Е.А. Дроздовского. Справка о депонировании рукописи «МАРС-56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76г.</w:t>
            </w:r>
            <w:r>
              <w:rPr>
                <w:lang w:val="en-US"/>
              </w:rPr>
              <w:t>]</w:t>
            </w:r>
            <w:r>
              <w:rPr/>
              <w:t>-3 июня 1991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, И.М. Кобыльчинский. «Некоторые вопросы практического применения теории массового обслуживания». Приложение к отчету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1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, Г.И. Шавердов.  «Основы построения системы управления воздушным движением». Учебное пособие (конспект лекций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82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, И.И. Скок. «Как Москва встречала победителей». Заметка в газете «Вече Твери сегодня». Вырезка из газет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июня 2000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4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. «История авиации ПВО». Набросок очер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,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75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. Набросок очерка о боевом пути 352 истребительного авиационного полк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0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. «Возрожденный из пепла». Набросок статьи о г. Гомел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,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85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. Заметки о книгах В. Суворова «Самоубийство» и «Тень Победы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омпьютерная распечат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06г.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. «Первый боевой вылет». Воспоминан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1980-1987гг.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. «Разведка с воздуха». Воспоминан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Автограф с рукописной правкой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Опубл.: Тверитяне в победоносном Берлинском сражении. Тверь, 2000, с. 9-15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9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Е.А. Дроздовский. «Разведка с воздуха»; «Штрихи далекой юности». Воспоминания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«Вестник научно-технической информации» НИИИТ. Тверь, 2001, вып. 5, с. 16-23, 86-88. Типограф. экз.; «Караван». Вырезка из газет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июня 2001г.-2001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. Воспоминан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омпьютерная распечат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Опубл.: Парад Победы. Жизни и судьбы. Тверь, 2003, с. 29-34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1-2003г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Е.А. Дроздовский. Воспоминания о последних месяцах Великой Отечественной войн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«Вестник института» НИИИТ. Тверь, 2002, вып. 4, с. 29-36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3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Е.А. Дроздовский. «Похороны Сталина». Воспоминания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«Вестник института» НИИИТ. Тверь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003, вып. 3, с. 65-68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3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сты воспоминаний Е.А. Дроздовског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 дискет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.д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териалы, собранные Е.А. Дроздовским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амятка кандидату, поступающему в Академию им. Жуковског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Типограф. экз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1 мая-1 июня 1948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Черновые варианты предисловия и заключения к книге «Парад Победы. Жизни и судьбы» (Тверь, 2003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ь, компьютерная распечатка с рукописной правк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03г.</w:t>
            </w:r>
            <w:r>
              <w:rPr>
                <w:lang w:val="en-US"/>
              </w:rPr>
              <w:t>]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дготовительные материалы (автобиографии, биографические справки, воспоминания и др.) биографических статей об участниках Парада Победы для книги «Парад Победы. Жизни и судьбы». А-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ь, машинопись, компьютерные распечатки с рукописной правкой, вырезки из книги «Тверичи на Параде Победы» (Тверь, 2000), экз. газеты «Сыны отечества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а 3 документах фотографии И.Т. Гайсёнка, А.К. Глухенького, Б.И. Зото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[2000-2003гг.]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дготовительные материалы (автобиографии, биографические справки, воспоминания и др.) биографических статей об участниках Парада Победы для книги «Парад Победы. Жизни и судьбы». К-П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ь, машинопись, компьютерные распечатки с рукописной правкой, вырезки из книги «Тверичи на Параде Победы» и газеты «Вся Тверь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а 7 документах фотографии П.П. Кабанова, В.Ф. Кузнецова, Н.Е. Лебеденко, В.М. Лукина, Н.Н. Михайлова, П.Л.  Мягкова, В.А. Папко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[2000-2003гг.]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дготовительные материалы (автобиографии, биографические справки, воспоминания и др.) биографических статей об участниках Парада Победы для книги «Парад Победы. Жизни и судьбы». Р-Т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ь, машинопись, компьютерные распечатки, вырезки из книги «Тверичи на Параде Победы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а 1 документе фотография В.С. Соловье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[2000-2003гг.]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дготовительные материалы (автобиографии, биографические справки, воспоминания и др.) биографических статей об участниках Парада Победы для книги «Парад Победы. Жизни и судьбы». У-Ц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ь, машинопись, компьютерные распечатки с рукописной правкой,  вырезки из книги «Тверичи на Параде Победы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а 1 документе фотография С.В. Филато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-2003г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одготовительные материалы (автобиографии, биографические справки, воспоминания и др.) биографических статей об участниках Парада Победы для книги «Парад Победы. Жизни и судьбы». Ч-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ь, машинопись, компьютерные распечатки, вырезки из книги «Тверичи на Параде Победы» и газеты «Вся Тверь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а 3 документах фотографии М.С. Чистякова, М.Д. Шкутова, Н.А. Якиманског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[2000-2003гг.]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атьи, заметки в газетах «Вече Твери», «Вся Тверь», «Караван+», «Тверская жизнь», «Тверские ведомости» о тверитянах – участниках Парада Побед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ырезки из газет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96г.-7 июня 2002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ереписка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Дроздовского Е.А. начальнику политотдела Военной командной академии ПВО им. Г.К. Жукова Перову В.И. о разрешении на проведение в клубе академии собрания ветеранов 273-й Гомельской истребительной авиационной дивизии и однополчанам о встречах ветеранов дивизии в г. Калинине и г. Баранович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Заверенная машинописная копия, черновой 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риложение: список ветеранов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июля 1987г.-октябрь 1989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о Александра Ивановича Лебедя, кандидата в Президенты России, Дроздовскому Е.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омпьютерная распечат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июня 1996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Письмо Цветкова Ивана Николаевича, участника Парада Победы, Дроздовскому Е.А. с приложением своих воспоминаний, опубликованных в Конаковской общественно-политической газете «Заря».</w:t>
            </w:r>
          </w:p>
          <w:p>
            <w:pPr>
              <w:pStyle w:val="Normal"/>
              <w:ind w:right="141" w:hanging="0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rPr/>
            </w:pPr>
            <w:r>
              <w:rPr/>
              <w:t>Приложения: вырезки из трех номеров газеты «Заря»  (8 мая-25 декабря 2001 г.)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 июня 2001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rPr/>
            </w:pPr>
            <w:r>
              <w:rPr/>
              <w:t>Письмо Южно-Сахалинского бюро путешествий и экскурсий Дроздовскому Е.А. об организации путешествия на о. Сахалин и Курильские острова.</w:t>
            </w:r>
          </w:p>
          <w:p>
            <w:pPr>
              <w:pStyle w:val="Normal"/>
              <w:ind w:right="141" w:hanging="0"/>
              <w:rPr/>
            </w:pPr>
            <w:r>
              <w:rPr/>
              <w:t>Подлинник, машинопись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 февраля 1976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а редакций журнала «Вестник противовоздушной обороны», газеты «Советская авиация» и газеты «Дагестанская правда» Дроздовскому Е.А. о его публикациях в этих изданиях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февраля 1959г.-22 ноября  1985г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ниги с дарственными надпис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134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арственная надпись Кириллова Валерия Яковлевича Е.А. Дроздовскому  на титульном листе книги  Кириллова В.Я. «Хранители очага». Тверь, 2008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08г.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83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арственная надпись Колпакова Геннадия Яковлевича Е.А. Дроздовскому на титульном листе книги Колпакова Г.Я. «Генерал-майор авиации Долженко Б.М. Жизнь в авиации». Тверь, 2005.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 мая 200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8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арственная надпись Сапожникова Михаила Ивановича Е.А. Дроздовскому на титульном листе книги Сапожникова М.И. «Дороги жизни». Тверь, 2007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мая 2008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23с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арственная надпись Сергеечева Павла Сергеевича Е.А. Дроздовскому на титульном листе книги Сергеевича П.С. «Радисты за линией фронта». Тверь, 2005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 августа 200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91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Дарственная надпись Смоленского городского совета ветеранов  Дроздовскому Е.А. на титульном листе книги Кузьмичева А.П., Аверченкова И.А. «Крепость красна башнями». Смоленск, 2003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июля 200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19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атериалы о Е.А. Дроздовском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Газетные заметки, содержащие информацию о школьнике Е. Дроздовском и его поступлении в академию им. Жуковского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серокоп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39-1948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атьи, заметка о Е.А. Дроздовском в газетах «Тверские ведомости», «Вся Тверь», «Вече Твери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ырезки из газет, ксеро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 мая 1998г.-22 января 2004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Черновой вариант биографической статьи о Е.А. Дроздовском для книги «Парад Победы. Жизни и судьбы» (Тверь, 2003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омпьютерная распечатка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3 января 2001г.-</w:t>
            </w:r>
            <w:r>
              <w:rPr>
                <w:lang w:val="en-US"/>
              </w:rPr>
              <w:t>[</w:t>
            </w:r>
            <w:r>
              <w:rPr/>
              <w:t>2003г.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Информация об участии Е.А. Дроздовского в научно-исследователь-ской разработке «Топаз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«Вестник научно-технической информации» НИИИТ. Тверь, 2001, вып. № 1, с. 7. Типограф. экз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1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9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Изобразитель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134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Е.А. Дроздовског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Индивидуальны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озитивы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марта 1945г.-9 мая 200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Е.А. Дроздовского с однополчанам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 марта-10 октября 1945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Е.А. Дроздовского в группах с офицерами, сотрудниками НИИ-2 ПВО, на торжественных мероприятиях, фотоснимки гостей НИИ-2 летчиков Героев СССР Бершанской Е.Д., Галлая М.Л.,  Смирновой М.В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 февраля  1968г.-[1977г.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Е.А. Дроздовского в группах с сотрудниками Калининского филиала Московского НИИ приборной автоматики, НИИИТ, на торжественных мероприятиях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мая 1979г.-12 мая 2000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Е.А. Дроздовского в группах с ветеранами 273-й дивиз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86г.- май 1990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Е.А. Дроздовского в группах с ветеранами Великой Отечественной войны, участниками Парада Победы, выпускниками академии им. Жуковского, на торжественных мероприятиях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64г.-9 мая 199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Е.А. Дроздовского в группах с комсомольцами 9А класса 1-й Сталинской железнодорожной школы г. Гомеля, выпускниками 1941 года этой школы через 50 лет, учащимися школы № 27 г. Гомеля и школьниками г. Могиле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, ксерокопия газетной фотограф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40г.-26 июня 1991г.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Е.А. Дроздовского в группах с туристами, неустановленными лицами.</w:t>
            </w:r>
          </w:p>
          <w:p>
            <w:pPr>
              <w:pStyle w:val="Normal"/>
              <w:ind w:right="141" w:hanging="0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66г.-4 февраля 1990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я Е.А. Дроздовского с внуком Алексеем, фотоснимки жены Е.А. Дроздовского Лидии Михайловны Дроздовской, дочери Галины и внука Алексея.</w:t>
            </w:r>
          </w:p>
          <w:p>
            <w:pPr>
              <w:pStyle w:val="Normal"/>
              <w:ind w:right="141" w:hanging="0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0-е гг.-февраль 198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самолета «Аэрокобра», на котором в годы Великой Отечественной войны летал Е.А. Дроздовский, и памятного камня в Иссык-Куле во время туристической поездки Е.А. Дроздовского в Киргизию.</w:t>
            </w:r>
          </w:p>
          <w:p>
            <w:pPr>
              <w:pStyle w:val="Normal"/>
              <w:ind w:right="141" w:hanging="0"/>
              <w:rPr/>
            </w:pPr>
            <w:r>
              <w:rPr/>
              <w:t>Ксерокопия, позитив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альбом со снимками и открытками туристской поездки  Дроздовского Е.А. на Курильские острова и Камчатку.</w:t>
            </w:r>
          </w:p>
          <w:p>
            <w:pPr>
              <w:pStyle w:val="Normal"/>
              <w:ind w:right="141" w:hanging="0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rPr/>
            </w:pPr>
            <w:r>
              <w:rPr/>
              <w:t>73 фотографии.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72г.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пись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Е.А. Дроздовского с туристами на Камчатке и долины гейзеров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72г.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134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Документальные материалы Ольги Георгиевны Белоглазовой – жены Дроздовского Е.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134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Белоглазова О.Г. Воспоминан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Компьютерная распечатк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В опись внесено 119 (сто девятнадцать) дел с № 1 по № 119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Главный архивист ГКУ ТЦДНИ                                                      А.А. Луговкин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01.10.201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3:00Z</dcterms:created>
  <dc:creator>ADG_008</dc:creator>
  <dc:description/>
  <cp:keywords/>
  <dc:language>en-US</dc:language>
  <cp:lastModifiedBy>Admin</cp:lastModifiedBy>
  <cp:lastPrinted>2011-12-15T15:19:00Z</cp:lastPrinted>
  <dcterms:modified xsi:type="dcterms:W3CDTF">2014-10-01T06:32:00Z</dcterms:modified>
  <cp:revision>372</cp:revision>
  <dc:subject/>
  <dc:title>Государственное учреждение</dc:title>
</cp:coreProperties>
</file>